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ԾՁԲ-17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Ք-ՊԸԾՁԲ-17/14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պարզեցված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 Բնակչությանը կոմպյուտերային տոմոգրաֆիային ծառայության տրամադրում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լավմեդ Բժշկական Կենտր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Բ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ՄԻԲՍ ՍՊԸ-ի կողմից ներկայացրած փաստաթղթերում բացակայում է N 9 հավելվածին կից վճարման պահանջ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լավմեդ Բժշկական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t>12,0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lang w:val="hy-AM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Բ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</w:rPr>
              <w:br/>
              <w:t>10,56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hy-AM"/>
        </w:rPr>
        <w:t xml:space="preserve">ավարար գնահատված նվազագույն գնային առաջարկ ներկայացր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պատվություն տալու սկզբունք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37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rina.eghiazar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irina.eghiazaryan</cp:lastModifiedBy>
  <cp:lastPrinted>2016-05-04T11:54:00Z</cp:lastPrinted>
  <dcterms:modified xsi:type="dcterms:W3CDTF">2017-02-16T13:22:00Z</dcterms:modified>
  <cp:revision>75</cp:revision>
  <dc:subject/>
  <dc:title>Ð²Úî²ð²ðàôÂÚàôÜ ´²ò  ÀÜÂ²ò²Î²ðàì  ÜàôØ   Î²î²ðºÈàô  Ø²êÆÜ</dc:title>
</cp:coreProperties>
</file>