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>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ՇԲՕ-ՇՀԱՊՁԲ-1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hy-AM"/>
        </w:rPr>
        <w:t>Շտապբուժօգնություն»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փ.Ձորափի 4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ՇԲՕ-ՇՀԱՊՁԲ-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փետրվարի </w:t>
      </w:r>
      <w:r>
        <w:rPr>
          <w:rFonts w:cs="GHEA Grapalat" w:ascii="GHEA Grapalat" w:hAnsi="GHEA Grapalat"/>
          <w:sz w:val="20"/>
          <w:lang w:val="hy-AM"/>
        </w:rPr>
        <w:t>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Էլեկտրական լամպ 100W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վրասիական տնտեսական միության անդամ երկրների արտադրության ապրանք առաջարկող մասնակցին մինչև 15 տոկոս գնային առավել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Ցերեկային լամպ 120սմ, 40W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Լամպ 100W, /կախովի առաստաղի/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Լամպ 60W, /կախովի առաստաղի/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Էկոնոմ լամպ, 40W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Հ կառավարության 10/02/2011 թվականի №168-Ն որոշման 1-ին հավելվածով հաստատված «Գնումների գործընթացի կազմակերպման մասին» կարգի 35-րդ կետի 2-րդ ենթակետի ա) պարբերություն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6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Էկոնոմ լամպ, 20W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Հ կառավարության 10/02/2011 թվականի №168-Ն որոշման 1-ին հավելվածով հաստատված «Գնումների գործընթացի կազմակերպման մասին» կարգի 35-րդ կետի 2-րդ ենթակետի ա) պարբերություն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Ցերեկային լամպերի սխեմա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Հ կառավարության 10/02/2011 թվականի №168-Ն որոշման 1-ին հավելվածով հաստատված «Գնումների գործընթացի կազմակերպման մասին» կարգի 35-րդ կետի 2-րդ ենթակետի ա) պարբերություն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Լուսարձակի լամպ 400W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2"/>
                <w:u w:val="none"/>
                <w:lang w:val="ru-RU"/>
              </w:rPr>
              <w:t>տեխ.բնութագրի անհամապատասխանությ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Դրոսել 400W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10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Վարդակ  (ներքին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Վարդակ (արտաքին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2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Խրոց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left="708"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13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Անջատիչ (արտաքին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Անջատիչ (ներքին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Էլեկտրական լար 2x2.5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վրասիական տնտեսական միության անդամ երկրների արտադրության ապրանք առաջարկող մասնակցին մինչև 15 տոկոս գնային առավելությու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6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Էլեկտրական լար 2x4.0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7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Էլեկտրական լար 2x10 (ալյումինից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վրասիական տնտեսական միության անդամ երկրների արտադրության ապրանք առաջարկող մասնակցին մինչև 15 տոկոս գնային առավել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18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Ավտոմատ անջատիչ 63A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Մեկուսիչ թաղանթ /իզոլենտ/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Երկարացման լար 5մ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1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Էլ.լամպի պատրոն (կախովի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2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Էլ.լամպի պատրոն (պատին կպցնելու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3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Բենզինի պլաստմասե տարա 20լ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Հ կառավարության 10/02/2011 թվականի №168-Ն որոշման 1-ին հավելվածով հաստատված «Գնումների գործընթացի կազմակերպման մասին» կարգի 35-րդ կետի 2-րդ ենթակետի ա) պարբե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4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Ջրի ծորակ մեկ փականով լվացարանի վրայի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5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Ջրի ծորակ մեկ փականով պատի վրայի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6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Ծորակի միջու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7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Ճկուն խողովակ 60սմ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8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Ճկուն խողովակ 90սմ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Կողպեք կախովի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Դռան փական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Դյուրլանգ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թվաբանական անճշտություն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1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Դռների փականի միջու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2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Զուգարանակոնքի լողակ և այլ մասեր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Հ կառավարության 10/02/2011 թվականի №168-Ն որոշման 1-ին հավելվածով հաստատված «Գնումների գործընթացի կազմակերպման մասին» կարգի 35-րդ կետի 2-րդ ենթակետի ա) պարբե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3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Զուգարանակոնքի լողակ և այլ մասեր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Հ կառավարության 10/02/2011 թվականի №168-Ն որոշման 1-ին հավելվածով հաստատված «Գնումների գործընթացի կազմակերպման մասին» կարգի 35-րդ կետի 2-րդ ենթակետի ա) պարբե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Ջրահեռացման թիթեղյա արմուն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5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Ջրահեռացման թիթեղյա խողովա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6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Էլեկտրոդ (4մմ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Հ կառավարության 10/02/2011 թվականի №168-Ն որոշման 1-ին հավելվածով հաստատված «Գնումների գործընթացի կազմակերպման մասին» կարգի 35-րդ կետի 2-րդ ենթակետի ա) պարբերությու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7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Էլեկտրոդ  (3մմ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8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Բալգարկի քար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2"/>
                <w:u w:val="none"/>
                <w:lang w:val="ru-RU"/>
              </w:rPr>
              <w:t>տեխ.բնութագրի անհամապատասխանություն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Բետոնի մեխեր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Հ կառավարության 10/02/2011 թվականի №168-Ն որոշման 1-ին հավելվածով հաստատված «Գնումների գործընթացի կազմակերպման մասին» կարգի 35-րդ կետի 2-րդ ենթակետի ա) պարբերությու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Մետաղապլաստե դռան փական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,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1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Բանվորական ձեռնոց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վրասիական տնտեսական միության անդամ երկրների արտադրության ապրանք առաջարկող մասնակցին մինչև 15 տոկոս գնային առավել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2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Երկկոմպոնենտ սոսինձ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Հ կառավարության 10/02/2011 թվականի №168-Ն որոշման 1-ին հավելվածով հաստատված «Գնումների գործընթացի կազմակերպման մասին» կարգի 35-րդ կետի 2-րդ ենթակետի ա) պարբե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3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Դրոշ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4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Սիլիկոն մեծ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5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Հեղուկ փրփուր (պենա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6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Ֆումա մեծ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7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Ցեմենտ (50կգ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8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Ավազ (25կգ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վ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9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Պակլի սովորական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Զուգարանակոնքի ջրի բաչո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1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Ծորակի սիֆոն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2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Զուգարանակոնքի վրադիր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3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Մետաղապլաստե դռան պետլի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4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Մետաղապլաստե պատուհանների բռնա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5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Ներկագլանի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6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Երկարացման ձող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7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Կտրող դանակներ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8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1/2դմ զագլուշկա բռոնզե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9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3/4դմ զագլուշկա բռոնզե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0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Ջրի փական 1/2դմ մետաղապլաստե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61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Ջրի փական 3/4դմ մետաղապլաստե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62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Ջրի փական 1 դմ մետաղապլաստե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4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63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Ֆարֆորից ապահովիչներ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64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Բահ (ձյան մաքրման աշխատանքներ կատարելու համար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65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Երկաթյա դույլ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66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Պոլիէթիլենային թաղանթ (2մ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7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«Դռները փակող-բացող հարմարանք (швейцар) 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>/50կգ դռները ինքնուրույն փակելու համար/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Հ կառավարության 10/02/2011 թվականի №168-Ն որոշման 1-ին հավելվածով հաստատված «Գնումների գործընթացի կազմակերպման մասին» կարգի 35-րդ կետի 2-րդ ենթակետի ա) պարբե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8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6"/>
          <w:szCs w:val="18"/>
          <w:lang w:val="af-ZA"/>
        </w:rPr>
      </w:pP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6"/>
          <w:szCs w:val="18"/>
          <w:u w:val="single"/>
          <w:lang w:val="af-ZA"/>
        </w:rPr>
        <w:t xml:space="preserve">«Դռները փակող-բացող հարմարանք (швейцар)  </w:t>
      </w:r>
      <w:r>
        <w:rPr>
          <w:rFonts w:cs="GHEA Grapalat" w:ascii="GHEA Grapalat" w:hAnsi="GHEA Grapalat"/>
          <w:b/>
          <w:i/>
          <w:sz w:val="16"/>
          <w:szCs w:val="18"/>
          <w:u w:val="single"/>
          <w:lang w:val="af-ZA"/>
        </w:rPr>
        <w:t>/30կգ դռները ինքնուրույն փակելու համար/</w:t>
      </w:r>
      <w:r>
        <w:rPr>
          <w:rFonts w:cs="GHEA Grapalat" w:ascii="GHEA Grapalat" w:hAnsi="GHEA Grapalat"/>
          <w:b/>
          <w:sz w:val="16"/>
          <w:szCs w:val="18"/>
          <w:u w:val="single"/>
          <w:lang w:val="af-ZA"/>
        </w:rPr>
        <w:t>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Էմուլսիա սոսինձ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7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Բաչոկ 1/2 դույմ անցում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Բաչոկ 3/4 դույմ անցում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յուրլան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2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Սկոբաներ, N3 և N4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3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Սկոբաներ N0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Յուղաներկ (3կգ)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5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Մետաղապլաստե զգոն 3/4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6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Մետաղապլաստե անկյունակ 3/4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2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Ն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7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«Քառակուսի խողովակ (квадрат труба) 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>/20x30x2.5 մմ հաստությամբ/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4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8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«Քառակուսի խողովակ (квадрат труба) 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>/40x40x2.5 մմ հաստությամբ/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Թիթեղյա թերթիկներ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-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ru-RU"/>
        </w:rPr>
        <w:t>8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Հաղորդալար 2 x 05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8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Հեռախոսատուփ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43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բեն Հակոբ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իկ Պապիկյան Ա/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-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 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 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7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emergency103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i w:val="false"/>
          <w:i w:val="false"/>
          <w:sz w:val="24"/>
          <w:szCs w:val="22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2"/>
          <w:lang w:val="hy-AM"/>
        </w:rPr>
        <w:t>«Շտապբուժօգնություն»</w:t>
      </w:r>
      <w:r>
        <w:rPr>
          <w:rFonts w:cs="GHEA Grapalat" w:ascii="GHEA Grapalat" w:hAnsi="GHEA Grapalat"/>
          <w:i w:val="false"/>
          <w:sz w:val="24"/>
          <w:szCs w:val="22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2"/>
          <w:lang w:val="hy-AM"/>
        </w:rPr>
        <w:t>ՓԲ</w:t>
      </w:r>
      <w:r>
        <w:rPr>
          <w:rFonts w:cs="GHEA Grapalat" w:ascii="GHEA Grapalat" w:hAnsi="GHEA Grapalat"/>
          <w:i w:val="false"/>
          <w:sz w:val="24"/>
          <w:szCs w:val="22"/>
        </w:rPr>
        <w:t>Ը</w:t>
      </w:r>
      <w:r>
        <w:rPr>
          <w:rFonts w:cs="GHEA Grapalat" w:ascii="GHEA Grapalat" w:hAnsi="GHEA Grapalat"/>
          <w:i w:val="false"/>
          <w:sz w:val="24"/>
          <w:szCs w:val="22"/>
          <w:lang w:val="hy-AM"/>
        </w:rPr>
        <w:t>:</w:t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4"/>
          <w:szCs w:val="22"/>
          <w:lang w:val="hy-AM"/>
        </w:rPr>
      </w:pPr>
      <w:r>
        <w:rPr>
          <w:rFonts w:cs="GHEA Grapalat" w:ascii="GHEA Grapalat" w:hAnsi="GHEA Grapalat"/>
          <w:i w:val="false"/>
          <w:sz w:val="24"/>
          <w:szCs w:val="22"/>
          <w:lang w:val="hy-AM"/>
        </w:rPr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Cs w:val="22"/>
          <w:lang w:val="hy-AM"/>
        </w:rPr>
      </w:pPr>
      <w:r>
        <w:rPr>
          <w:rFonts w:cs="GHEA Grapalat" w:ascii="GHEA Grapalat" w:hAnsi="GHEA Grapalat"/>
          <w:i w:val="false"/>
          <w:szCs w:val="22"/>
          <w:lang w:val="hy-AM"/>
        </w:rPr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Cs w:val="22"/>
          <w:lang w:val="hy-AM"/>
        </w:rPr>
      </w:pPr>
      <w:r>
        <w:rPr>
          <w:rFonts w:cs="GHEA Grapalat" w:ascii="GHEA Grapalat" w:hAnsi="GHEA Grapalat"/>
          <w:i w:val="false"/>
          <w:szCs w:val="22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10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HTAP BUJ OGNUTYUN</cp:lastModifiedBy>
  <cp:lastPrinted>2012-06-13T10:43:00Z</cp:lastPrinted>
  <dcterms:modified xsi:type="dcterms:W3CDTF">2017-02-15T13:37:00Z</dcterms:modified>
  <cp:revision>824</cp:revision>
  <dc:subject/>
  <dc:title>                                        Ð²Úî²ð²ðàôÂÚàôÜ ´²ò  ÀÜÂ²ò²Î²ðàì  ÜàôØ   Î²î²ðºÈàô  Ø²êÆÜ</dc:title>
</cp:coreProperties>
</file>