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ԲԸԱ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Պ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0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ԿՊ 0080 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90"/>
        <w:gridCol w:w="67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45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45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1190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11900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307872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307872,4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5210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5210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50763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507632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105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105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72648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726486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ՀՀ կառավարության 30.01.2015թ. 105-Ն որոշման կարգի 25-րդ մասի 5-րդ կետի աղյուսակի 2-րդ ենթա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3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3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աստանի Էլեկտր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ցանց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71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7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4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4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45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458000</w:t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89893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89893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7978,7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7978,7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7872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307872,4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75636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7563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127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127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76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507632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10540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10540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2108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2108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2648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9726486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zh-CN"/>
              </w:rPr>
              <w:t>ԿՊ008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99999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999991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աստանի Էլեկտրական ցանց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ա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5-54-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bscript"/>
                <w:lang w:val="pt-BR"/>
              </w:rPr>
              <w:t>office@ena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48511031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20882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1-02T15:27:00Z</cp:lastPrinted>
  <dcterms:modified xsi:type="dcterms:W3CDTF">2017-02-16T13:27:00Z</dcterms:modified>
  <cp:revision>132</cp:revision>
  <dc:subject/>
  <dc:title>                                        Ð²Úî²ð²ðàôÂÚàôÜ ´²ò  ÀÜÂ²ò²Î²ðàì  ÜàôØ   Î²î²ðºÈàô  Ø²êÆÜ</dc:title>
</cp:coreProperties>
</file>