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ԲԸԱ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Պ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00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ամաս 62/26 հասցեում, ստորև ներկայացնում է ԿՊ 0080 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90"/>
        <w:gridCol w:w="673"/>
        <w:gridCol w:w="228"/>
        <w:gridCol w:w="169"/>
        <w:gridCol w:w="16"/>
        <w:gridCol w:w="342"/>
        <w:gridCol w:w="177"/>
        <w:gridCol w:w="204"/>
        <w:gridCol w:w="317"/>
        <w:gridCol w:w="22"/>
        <w:gridCol w:w="120"/>
        <w:gridCol w:w="41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31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31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458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0458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էներգիաի մատակարարու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էներգիաի մատակարարու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11900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11900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307872,4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307872,4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էներգիաի մատակարարու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էներգիաի մատակարարու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5210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5210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507632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507632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էներգիաի մատակարարու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էներգիաի մատակարարու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2105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2105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726486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726486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էներգիաի մատակարարու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լեկտրաէներգիաի մատակարա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ՀՀ կառավարության 30.01.2015թ. 105-Ն որոշման կարգի 25-րդ մասի 5-րդ կետի աղյուսակի 2-րդ ենթակետ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1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34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35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այաստանի Էլեկտրական ցանցեր» ՓԲԸ</w:t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871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71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74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74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45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10458000</w:t>
            </w:r>
          </w:p>
        </w:tc>
      </w:tr>
      <w:tr>
        <w:trPr>
          <w:trHeight w:val="162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89893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589893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17978,7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17978,7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07872,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4307872,4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75636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75636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5127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5127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763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22507632</w:t>
            </w:r>
          </w:p>
        </w:tc>
      </w:tr>
      <w:tr>
        <w:trPr>
          <w:trHeight w:val="50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10540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10540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2108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2108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2648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9726486</w:t>
            </w:r>
          </w:p>
        </w:tc>
      </w:tr>
      <w:tr>
        <w:trPr/>
        <w:tc>
          <w:tcPr>
            <w:tcW w:w="139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1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այաստանի Էլեկտրական ցանցեր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zh-CN"/>
              </w:rPr>
              <w:t>ԿՊ008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999991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999991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Հայաստանի Էլեկտրական ցանցեր» ՓԲԸ</w:t>
            </w:r>
          </w:p>
        </w:tc>
        <w:tc>
          <w:tcPr>
            <w:tcW w:w="2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ակ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(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5-54-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8"/>
                <w:lang w:val="hy-AM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8"/>
                <w:szCs w:val="28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vertAlign w:val="subscript"/>
                <w:lang w:val="pt-BR"/>
              </w:rPr>
              <w:t>office@ena.a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48511031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520882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1-02T15:27:00Z</cp:lastPrinted>
  <dcterms:modified xsi:type="dcterms:W3CDTF">2017-02-16T13:41:00Z</dcterms:modified>
  <cp:revision>133</cp:revision>
  <dc:subject/>
  <dc:title>                                        Ð²Úî²ð²ðàôÂÚàôÜ ´²ò  ÀÜÂ²ò²Î²ðàì  ÜàôØ   Î²î²ðºÈàô  Ø²êÆÜ</dc:title>
</cp:coreProperties>
</file>