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12</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ԹԻՎ 12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ԹԻՎ 12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ԹԻՎ 12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թիվ 12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af-ZA"/>
        </w:rPr>
        <w:t>12</w:t>
      </w:r>
      <w:r>
        <w:rPr>
          <w:rFonts w:cs="Sylfaen" w:ascii="GHEA Grapalat" w:hAnsi="GHEA Grapalat"/>
          <w:i w:val="false"/>
          <w:lang w:val="hy-AM"/>
        </w:rPr>
        <w:t>ՀԴ-ՇՀԱՊՁԲ-1</w:t>
      </w:r>
      <w:r>
        <w:rPr>
          <w:rFonts w:cs="Sylfaen" w:ascii="GHEA Grapalat" w:hAnsi="GHEA Grapalat"/>
          <w:i w:val="false"/>
          <w:lang w:val="af-ZA"/>
        </w:rPr>
        <w:t>7</w:t>
      </w:r>
      <w:r>
        <w:rPr>
          <w:rFonts w:cs="GHEA Grapalat" w:ascii="GHEA Grapalat" w:hAnsi="GHEA Grapalat"/>
          <w:i w:val="false"/>
          <w:lang w:val="nb-NO"/>
        </w:rPr>
        <w:t>/3</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i w:val="false"/>
          <w:lang w:val="af-ZA"/>
        </w:rPr>
        <w:t xml:space="preserve"> </w:t>
      </w:r>
      <w:r>
        <w:rPr>
          <w:rFonts w:cs="GHEA Grapalat" w:ascii="GHEA Grapalat" w:hAnsi="GHEA Grapalat"/>
          <w:b/>
          <w:bCs/>
          <w:i w:val="false"/>
          <w:lang w:val="af-ZA"/>
        </w:rPr>
        <w:t xml:space="preserve">ք. Ալավերդի, </w:t>
      </w:r>
      <w:r>
        <w:rPr>
          <w:rFonts w:cs="Sylfaen" w:ascii="GHEA Grapalat" w:hAnsi="GHEA Grapalat"/>
          <w:b/>
          <w:i w:val="false"/>
          <w:lang w:val="af-ZA"/>
        </w:rPr>
        <w:t>Սանահին</w:t>
      </w:r>
      <w:r>
        <w:rPr>
          <w:rFonts w:cs="Arial Armenian" w:ascii="GHEA Grapalat" w:hAnsi="GHEA Grapalat"/>
          <w:b/>
          <w:i w:val="false"/>
          <w:lang w:val="af-ZA"/>
        </w:rPr>
        <w:t>-</w:t>
      </w:r>
      <w:r>
        <w:rPr>
          <w:rFonts w:cs="Sylfaen" w:ascii="GHEA Grapalat" w:hAnsi="GHEA Grapalat"/>
          <w:b/>
          <w:i w:val="false"/>
          <w:lang w:val="af-ZA"/>
        </w:rPr>
        <w:t>Սարահարթ</w:t>
      </w:r>
      <w:r>
        <w:rPr>
          <w:rFonts w:cs="GHEA Grapalat" w:ascii="GHEA Grapalat" w:hAnsi="GHEA Grapalat"/>
          <w:i w:val="false"/>
          <w:lang w:val="af-ZA"/>
        </w:rPr>
        <w:t xml:space="preserve"> </w:t>
      </w:r>
      <w:r>
        <w:rPr>
          <w:rFonts w:cs="Arial Armenian" w:ascii="GHEA Grapalat" w:hAnsi="GHEA Grapalat"/>
          <w:b/>
          <w:i w:val="false"/>
          <w:lang w:val="af-ZA"/>
        </w:rPr>
        <w:t>2/26</w:t>
      </w:r>
      <w:r>
        <w:rPr>
          <w:rFonts w:cs="Sylfaen" w:ascii="GHEA Grapalat" w:hAnsi="GHEA Grapalat"/>
          <w:b/>
          <w:i w:val="false"/>
          <w:lang w:val="af-ZA"/>
        </w:rPr>
        <w:t>ա</w:t>
      </w:r>
      <w:r>
        <w:rPr>
          <w:rFonts w:cs="GHEA Grapalat" w:ascii="GHEA Grapalat" w:hAnsi="GHEA Grapalat"/>
          <w:b/>
          <w:i w:val="false"/>
          <w:lang w:val="af-ZA"/>
        </w:rPr>
        <w:t xml:space="preserve">, կազմակերպության վարչական շենք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7.02.17թ. ժամը 12:00-ն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4.02.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թիվ 12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alaverdi12@schools.am</w:t>
      </w:r>
      <w:r>
        <w:rPr>
          <w:rFonts w:cs="GHEA Grapalat" w:ascii="GHEA Grapalat" w:hAnsi="GHEA Grapalat"/>
        </w:rPr>
        <w:t xml:space="preserve">, հեռախոսահամարն է` </w:t>
      </w:r>
      <w:r>
        <w:rPr>
          <w:rFonts w:cs="GHEA Grapalat" w:ascii="GHEA Grapalat" w:hAnsi="GHEA Grapalat"/>
          <w:b/>
        </w:rPr>
        <w:t>(043) 13-82-26:</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թիվ 12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խափան սնուցման սարք (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7.0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 xml:space="preserve">ք. Ալավերդի, </w:t>
      </w:r>
      <w:r>
        <w:rPr>
          <w:rFonts w:cs="Sylfaen" w:ascii="GHEA Grapalat" w:hAnsi="GHEA Grapalat"/>
          <w:b/>
        </w:rPr>
        <w:t>Սանահին</w:t>
      </w:r>
      <w:r>
        <w:rPr>
          <w:rFonts w:cs="Arial Armenian" w:ascii="GHEA Grapalat" w:hAnsi="GHEA Grapalat"/>
          <w:b/>
        </w:rPr>
        <w:t>-</w:t>
      </w:r>
      <w:r>
        <w:rPr>
          <w:rFonts w:cs="Sylfaen" w:ascii="GHEA Grapalat" w:hAnsi="GHEA Grapalat"/>
          <w:b/>
        </w:rPr>
        <w:t>Սարահարթ</w:t>
      </w:r>
      <w:r>
        <w:rPr>
          <w:rFonts w:cs="GHEA Grapalat" w:ascii="GHEA Grapalat" w:hAnsi="GHEA Grapalat"/>
        </w:rPr>
        <w:t xml:space="preserve"> </w:t>
      </w:r>
      <w:r>
        <w:rPr>
          <w:rFonts w:cs="Arial Armenian" w:ascii="GHEA Grapalat" w:hAnsi="GHEA Grapalat"/>
          <w:b/>
        </w:rPr>
        <w:t>2/26</w:t>
      </w:r>
      <w:r>
        <w:rPr>
          <w:rFonts w:cs="Sylfaen" w:ascii="GHEA Grapalat" w:hAnsi="GHEA Grapalat"/>
          <w:b/>
        </w:rPr>
        <w:t>ա</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լվարդ Սոսի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7.02.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 xml:space="preserve">ք. Ալավերդի, </w:t>
      </w:r>
      <w:r>
        <w:rPr>
          <w:rFonts w:cs="Sylfaen" w:ascii="GHEA Grapalat" w:hAnsi="GHEA Grapalat"/>
          <w:b/>
          <w:sz w:val="20"/>
          <w:szCs w:val="20"/>
          <w:lang w:val="af-ZA"/>
        </w:rPr>
        <w:t>Սանահին</w:t>
      </w:r>
      <w:r>
        <w:rPr>
          <w:rFonts w:cs="Arial Armenian" w:ascii="GHEA Grapalat" w:hAnsi="GHEA Grapalat"/>
          <w:b/>
          <w:sz w:val="20"/>
          <w:szCs w:val="20"/>
          <w:lang w:val="af-ZA"/>
        </w:rPr>
        <w:t>-</w:t>
      </w:r>
      <w:r>
        <w:rPr>
          <w:rFonts w:cs="Sylfaen" w:ascii="GHEA Grapalat" w:hAnsi="GHEA Grapalat"/>
          <w:b/>
          <w:sz w:val="20"/>
          <w:szCs w:val="20"/>
          <w:lang w:val="af-ZA"/>
        </w:rPr>
        <w:t>Սարահարթ</w:t>
      </w:r>
      <w:r>
        <w:rPr>
          <w:rFonts w:cs="GHEA Grapalat" w:ascii="GHEA Grapalat" w:hAnsi="GHEA Grapalat"/>
          <w:sz w:val="20"/>
          <w:szCs w:val="20"/>
          <w:lang w:val="af-ZA"/>
        </w:rPr>
        <w:t xml:space="preserve"> </w:t>
      </w:r>
      <w:r>
        <w:rPr>
          <w:rFonts w:cs="Arial Armenian" w:ascii="GHEA Grapalat" w:hAnsi="GHEA Grapalat"/>
          <w:b/>
          <w:sz w:val="20"/>
          <w:szCs w:val="20"/>
          <w:lang w:val="af-ZA"/>
        </w:rPr>
        <w:t>2/26</w:t>
      </w:r>
      <w:r>
        <w:rPr>
          <w:rFonts w:cs="Sylfaen" w:ascii="GHEA Grapalat" w:hAnsi="GHEA Grapalat"/>
          <w:b/>
          <w:sz w:val="20"/>
          <w:szCs w:val="20"/>
          <w:lang w:val="af-ZA"/>
        </w:rPr>
        <w:t>ա</w:t>
      </w:r>
      <w:r>
        <w:rPr>
          <w:rFonts w:cs="GHEA Grapalat" w:ascii="GHEA Grapalat" w:hAnsi="GHEA Grapalat"/>
          <w:b/>
          <w:bCs/>
          <w:sz w:val="20"/>
          <w:szCs w:val="20"/>
          <w:lang w:val="af-ZA"/>
        </w:rPr>
        <w:t>,</w:t>
      </w:r>
      <w:r>
        <w:rPr>
          <w:rFonts w:cs="GHEA Grapalat" w:ascii="GHEA Grapalat" w:hAnsi="GHEA Grapalat"/>
          <w:b/>
          <w:sz w:val="20"/>
          <w:szCs w:val="20"/>
          <w:lang w:val="af-ZA"/>
        </w:rPr>
        <w:t xml:space="preserve">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1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լավերդու թիվ 12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12</w:t>
      </w:r>
      <w:r>
        <w:rPr>
          <w:rFonts w:cs="Sylfaen" w:ascii="GHEA Grapalat" w:hAnsi="GHEA Grapalat"/>
          <w:sz w:val="20"/>
          <w:szCs w:val="20"/>
          <w:lang w:val="hy-AM"/>
        </w:rPr>
        <w:t>ՀԴ-ՇՀԱՊՁԲ-1</w:t>
      </w:r>
      <w:r>
        <w:rPr>
          <w:rFonts w:cs="Sylfaen" w:ascii="GHEA Grapalat" w:hAnsi="GHEA Grapalat"/>
          <w:sz w:val="20"/>
          <w:szCs w:val="20"/>
          <w:lang w:val="es-ES"/>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Ա12ՀԴ-ՇՀԱՊՁԲ-17</w:t>
      </w:r>
      <w:r>
        <w:rPr>
          <w:rFonts w:cs="GHEA Grapalat" w:ascii="GHEA Grapalat" w:hAnsi="GHEA Grapalat"/>
          <w:sz w:val="20"/>
          <w:szCs w:val="20"/>
          <w:lang w:val="nb-NO"/>
        </w:rPr>
        <w:t>/3</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12Հ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Ա12Հ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12Հ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12Հ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12ՀԴ-ՇՀԱՊՁԲ-1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12ՀԴ-ՇՀԱՊՁԲ-1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12ՀԴ-ՇՀԱՊՁԲ-1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12ՀԴ-ՇՀԱՊՁԲ-1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12</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ԱԼԱՎԵՐԴՈՒ ԹԻՎ 12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Ալավերդու թիվ 12 հիմնական դպրոց&gt;&gt; ՊՈԱԿ-ը</w:t>
      </w:r>
      <w:r>
        <w:rPr>
          <w:rFonts w:cs="GHEA Grapalat" w:ascii="GHEA Grapalat" w:hAnsi="GHEA Grapalat"/>
          <w:sz w:val="20"/>
          <w:lang w:val="hy-AM"/>
        </w:rPr>
        <w:t>, ի դեմս տնօրեն Գ. Ավետ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րտ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00" w:type="dxa"/>
        <w:jc w:val="left"/>
        <w:tblInd w:w="-185" w:type="dxa"/>
        <w:tblLayout w:type="fixed"/>
        <w:tblCellMar>
          <w:top w:w="0" w:type="dxa"/>
          <w:left w:w="108" w:type="dxa"/>
          <w:bottom w:w="0" w:type="dxa"/>
          <w:right w:w="108" w:type="dxa"/>
        </w:tblCellMar>
      </w:tblPr>
      <w:tblGrid>
        <w:gridCol w:w="600"/>
        <w:gridCol w:w="2100"/>
        <w:gridCol w:w="666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710 1GB, DDR5 64BIT D-Sub+DVI+HDMI</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խափան սնուցման սարք (UP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0 Va (APC -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ութբու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րան  - 15,6"</w:t>
              <w:br/>
              <w:t>Պրոցոսոր- Ci5-6200U(2.3GHz up 2,8GHz)</w:t>
              <w:br/>
              <w:t>Օպերատիվ հիշողություն -  8GB</w:t>
              <w:br/>
              <w:t>Կոշտ սկավառակ - 1TB</w:t>
              <w:br/>
              <w:t>Տեսաքարտ – 2Գբ</w:t>
              <w:br/>
              <w:t>DVD-RW, Wi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ուտքերի քանակ Ethernet 100 Мб/с- 5,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ճառագայթմանանկյունը 3600, միացումներ 3G/4G,  սնուցում Po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Էլեկտրոնային գրատախտակ (Ուսուցման ինտերակտիվ համակարգ)`1 հավաքածու: </w:t>
              <w:br/>
              <w:t>-  Ընդհանուր մակերես` անկյունագիծը `110" (279.0 սմ) ևչափերը` 225 x 165սմ;</w:t>
              <w:br/>
              <w:t xml:space="preserve">-  Առնվազն 20 օգտագործողների միաժամանակյա աշխատանք մատով կամ ցանկացած գրչաձև առարկայով հպման եղանակով; </w:t>
              <w:br/>
              <w:t>- Բազմագրիչ (Առնվազն20 հպազգայություն գրիչ` 2 հպազգայուն գրիչ ներառված են հիմնական կոմպլեկտացիայում) ինտերակտիվություն;</w:t>
              <w:br/>
              <w:t>- Ավտոմատ տրամաչափարկում ցանկացած մակերեսի վրա;</w:t>
              <w:br/>
              <w:t>- Կրթական կազմակերպությունների համար հատուկ մշակված բազմալեզու անվճար ծրագրային ապհովումSMART Notebook կամ համարժեքը:</w:t>
              <w:br/>
              <w:t>Յուրաքանչյուր համակարգը (հավաքածուն) ներառում է `</w:t>
              <w:br/>
              <w:t>Ա)Գերկարճ արտացոլմանինտերակտիվ բազմահպումային թվային պրոյեկտոր / Ultra-Short Throw Interactive Multi Touch Digital Projector  - 1 հատ;</w:t>
              <w:br/>
              <w:t>- Առնվազն 20 միաժամանակյա հպումմատով կամ ցանկացած գրչաձև առարկայով և ավտոմատ տրամաչափարկում 255 Simultaneous Touches by finger, gloved hand, etc. and auto-calibration;</w:t>
              <w:br/>
              <w:t>- Բազմագրիչ (Առնվազն 20 հպազգայություն գրիչ)  ինտերակտիվություն, ավտոմատ կարգավորվող, ցանկացած մակերեսի վրա /Multi-pen interactivity with auto-calibration on any kind of surface;</w:t>
              <w:br/>
              <w:t xml:space="preserve">- Երկու էլեկտրոնային  գրիչներ միաժամանակյա ինտերակտիվությամբ ներառված են հիմնական կոմպլեկտացիայում/ </w:t>
              <w:br/>
              <w:t>Dual Electronic Pens with simultaneous  interactivity are included in standard package;</w:t>
              <w:br/>
              <w:t xml:space="preserve">Հատուկ հնարավորություններ /Special Features :  </w:t>
              <w:br/>
              <w:t>- Հատուկ ծրագրային ապահովում բազմաքանակ պրոյեկտորների ղեկավարման համար համակարգչային ցանցի միջոցով /NaViSet Administrator 2 software to manage all your connected display devices from a centralized location;</w:t>
              <w:br/>
              <w:t xml:space="preserve">- USB Display (incl. Audio) ֆունկցիա – համակարգչի էկրանի պատկերի ցուցադրում USB-մալուխի միջոցով առանց VGA մալուխ միացնելու /USB Display – computer’s screen image can be projected via a USB cable without connecting a VGA cable; </w:t>
              <w:br/>
              <w:t xml:space="preserve">- USB Viewer առանց համակարգչի շնորհանդես անցկացնելու համար /USB Viewer for JPEG - allows files to be displayed directly from a USB stick.;  </w:t>
              <w:br/>
              <w:t>- Ինֆորմացիայի փոխանցում համակարգչային ցանցի միջոցով / Content Transmission via Network;</w:t>
              <w:br/>
              <w:t xml:space="preserve">- Լրացուցիչ WLAN / Optional WLAN ևPJ LINK ստանդարտ; </w:t>
              <w:br/>
              <w:t>- Հեռակառավարում և հսկում ` LAN-ի և RS-232-իմիջոցով /Remote control and administration via LAN and RS232;</w:t>
              <w:br/>
              <w:t xml:space="preserve">- Պատի գույնի կոմպենսացում և գույնի կառավառում (6 առանցքային գույնի կառավարում) / Wall Color Correction &amp; Color Management (6 Axis Color Control);  </w:t>
              <w:br/>
              <w:t>- Պատկերի կարգավորում /Picture Adjust, Շնորհանդես և մկնիկի հսկում /Presentation and Mouse Control;</w:t>
              <w:br/>
              <w:t xml:space="preserve">- Վիրտուալ հեռակառավարում համակարգչի անմիջական հսկման համար /Virtual Remote for direct PC control - the various projector settings can be managed not only using the remote control unit, but also from a PC connected to it via the VGA cable.; </w:t>
              <w:br/>
              <w:t>- Պատկերի չափը՝ /Screen size (diagonal, min/max) - 147.3cm (58")  - 279.4cm  (110");</w:t>
              <w:br/>
              <w:t>- Պայծառությունը՝ /Brightness - 3,000 Lumens(approx. 75% in Normal, 60% in Eco Mode);</w:t>
              <w:br/>
              <w:t>- Կետայնությունը` իսկական (ֆիզիկական)` Native WXGA (1,280 x 800 pixels) / արհեստական (ինտերպոլացված)` compressed WUXGA (1,920 x 1,200 pixels) resolution;</w:t>
              <w:br/>
              <w:t>- Լամպի շահագործման ժամկետը՝ 4,000 /5,000 / 8,000 ժամ (Պայծառ/Ստանդարտ/Էկոնոմ ռեժիմներում)/Lamp life - 4,000 /5,000 / 8,000 hours (High Bright/Normal / Eco mode);</w:t>
              <w:br/>
              <w:t>- Կոնտրաստը՝ /Contrast - 6,000 : 1;</w:t>
              <w:br/>
              <w:t>-Մեխանիկական ֆոկուս /ֆիքսվածօպտիկական խոշորացում/ Manual Focus /Fixed Optical Zoom;</w:t>
              <w:br/>
              <w:t>- Թվային խոշորացում /Digital Zoom – 1.4x;</w:t>
              <w:br/>
              <w:t>- ՈՒղղահայաց և հորիզոնական սեղանային շեղումների շտկում /Manual Keystone correction- V =±10% / H=±10%;</w:t>
              <w:br/>
              <w:t xml:space="preserve">- Մուտքային տերմինալներ /Inputterminals:1 x Mini D-sub 15 pin (VGA - Component shared); 1 x HDMI (Deep Color, Lip sync); 1 x HDMI with MHL support; Composite:1 x RCA; 1 x 3.5 mm Stereo Mini Jack;  2 x RCA Stereo; </w:t>
              <w:br/>
              <w:t>Microphone Input: 1 x 3.5 mm Stereo Mini Jack (Dynamic mic);</w:t>
              <w:br/>
              <w:t>- Ելքային տերմինալներ՝ /Output terminals: 1 x Mini D-sub 15 pin; 1 x 3.5 mm Stereo Mini Jack (variable);</w:t>
              <w:br/>
              <w:t>- Հաղորդակցման տերմինալներ՝ /Communication terminals: 2 x Type A (USB 2.0 high speed); 1 x USB  Type B; 1 x RS – 232; 1x RJ-45; WLAN (optional)</w:t>
              <w:br/>
              <w:t>- Բարձրախոս /Speakers -  1 x  20W (mono);</w:t>
              <w:br/>
              <w:t>- Պատի կախոցը ներառված է / Wall Mount included;</w:t>
              <w:br/>
              <w:t>- Երաշխիք / Warranty:</w:t>
              <w:br/>
              <w:t>- Թվային պրոյեկտորի համար` 30 (երեսուն) ամիս.</w:t>
              <w:br/>
              <w:t xml:space="preserve">- Հատուկ կրթական երաշխիք ներկառուցված լամպի  համար` 3 տարի կամ 3,000 ժամ:   </w:t>
              <w:br/>
              <w:br/>
              <w:t>Բ) Գրատախտակ`ընդհանուրմակերես` անկյունագիծը `110" (279.0 սմ) ևչափերը` 225 x 165սմ; ակտիվ մակերես` անկյունագիծը` 100" (254 սմ) ևչափերը` 215 x 135 սմ;մակերեսը` սպիտակ, անփայլ, ջրադիմացկուն, լվացվող- 1 հատ;- Երաշխիք / Warranty:2 տարի</w:t>
              <w:br/>
              <w:br/>
              <w:t xml:space="preserve">Գ) Ուսուցման ինտերակտիվ համակարգի տեղադրման համար անհրաժեշտ պարագաներ` USB 2.0 ակտիվ երկարացման մալուխ  5մ. - 1 հատ, HDMI միացման մալուխ  M./M., 10 մ. -1 հատ:  </w:t>
              <w:br/>
              <w:t>- Երաշխիք / Warranty: 2 տարի</w:t>
              <w:br/>
              <w:br/>
              <w:t>Դ) Մոնտաժում և կարգավո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GHEA Grapalat" w:ascii="GHEA Grapalat" w:hAnsi="GHEA Grapalat"/>
                <w:color w:val="000000"/>
                <w:sz w:val="20"/>
                <w:szCs w:val="20"/>
              </w:rPr>
              <w:t>Թվային պրոյեկտոր 3D ReadyDLP®-link™ տեխնոլոգիայով</w:t>
              <w:br/>
              <w:t>- Պայծառությունը՝ 3,000ANSI Lumens;</w:t>
              <w:br/>
              <w:t>- Կետայնությունը` իսկական (ֆիզիկական)` WXGA (1,280 x 800 pixels) /արհեստական (ինտերպոլացված)` Full HD (1,920 x 1,080 pixels) ;</w:t>
              <w:br/>
              <w:t>- Լամպի շահագործման ժամկետը՝ 4,500 / 6,000   ժամ (Պայծառ/Ստանդարտ ռեժիմներում)</w:t>
              <w:br/>
              <w:t xml:space="preserve">- Կոնտրաստը՝ 10,000:1; </w:t>
              <w:br/>
              <w:t>- Պատկերի չափը՝ 30" - 300";</w:t>
              <w:br/>
              <w:t xml:space="preserve">- Պատի գույնի կոմպենսացում </w:t>
              <w:br/>
              <w:t>- ՈՒղղահայաց սեղանային շեղումների շտկում</w:t>
              <w:br/>
              <w:t>- Հատուկ ծրագրային ապահովում բազմաքանակ պրոյեկտորների ղեկավարման համար</w:t>
              <w:br/>
              <w:t>- Թվային խոշորացում</w:t>
              <w:br/>
              <w:t>- Հեռակառավարում և հսկում ` LAN-ի և RS-232-իմիջոցով</w:t>
              <w:br/>
              <w:t>- Ներկառուցված բարձրախոս 8 W</w:t>
              <w:br/>
              <w:t>- Մուտքային տերմինալներ՝ 1 x Mini D-sub 15-pin;2 x HDMI™;1 x RCA;Audio: 1 x RCA Stereo for Video and S-Video; 2 x 3.5 mm Stereo Mini Jack;</w:t>
              <w:br/>
              <w:t>- Ելքային տերմինալներ՝ 1 x Mini D-sub 15 pin;1 x 3.5 mm Stereo Mini Jack;</w:t>
              <w:br/>
              <w:t>- Հաղորդակցման տերմինալ՝ D-Sub 9pin (RS-232), LANRJ-45; miniUSB;</w:t>
              <w:br/>
              <w:t>- Երաշխիք Թվային պրոյեկտորի համար` 30 (երեսուն) ամիս.</w:t>
              <w:br/>
              <w:t xml:space="preserve">- Հատուկ կրթական երաշխիք ներկառուցված լամպի համար` 3 տարի կամ 3,000 ժա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խցի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Վեբ տեսախցիկի ինտերֆեյս USB</w:t>
              <w:br/>
              <w:t>Մատրիցայի տիպը CMOS</w:t>
              <w:br/>
              <w:t>Թույլատվությունը 2 Մպիքսել, Full HD 1920*1080</w:t>
              <w:br/>
              <w:t>Ավտոմատ ֆոկուսավորում, Ինտերֆեյս USB 2.0 կամ 3,0</w:t>
              <w:br/>
              <w:t>Օպերացիոն համակարգերի համատեղելիությունը - Windows 7, Windows 8, Windows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Andeli - 3000W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խափան սնուցման սարք (UPS)</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ութբու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382"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rPr>
            </w:pPr>
            <w:r>
              <w:rPr>
                <w:rFonts w:cs="Sylfaen" w:ascii="GHEA Grapalat" w:hAnsi="GHEA Grapalat"/>
                <w:sz w:val="18"/>
                <w:szCs w:val="18"/>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17</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2</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թիվ 12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Ա12Հ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12</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2</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2</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լավերդու թիվ 12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pt-BR"/>
        </w:rPr>
        <w:t>12</w:t>
      </w:r>
      <w:r>
        <w:rPr>
          <w:rFonts w:cs="Sylfaen" w:ascii="GHEA Grapalat" w:hAnsi="GHEA Grapalat"/>
          <w:sz w:val="20"/>
          <w:szCs w:val="20"/>
          <w:lang w:val="hy-AM"/>
        </w:rPr>
        <w:t>ՀԴ-ՇՀԱՊՁԲ-1</w:t>
      </w:r>
      <w:r>
        <w:rPr>
          <w:rFonts w:cs="Sylfaen" w:ascii="GHEA Grapalat" w:hAnsi="GHEA Grapalat"/>
          <w:sz w:val="20"/>
          <w:szCs w:val="20"/>
          <w:lang w:val="pt-BR"/>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լավերդու թիվ 12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54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0190119836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Product">
    <w:name w:val="product"/>
    <w:qFormat/>
    <w:rPr/>
  </w:style>
  <w:style w:type="character" w:styleId="Appleconvertedspace">
    <w:name w:val="apple-converted-space"/>
    <w:basedOn w:val="DefaultParagraphFont"/>
    <w:qFormat/>
    <w:rPr>
      <w:rFonts w:cs="Times New Roman"/>
    </w:rPr>
  </w:style>
  <w:style w:type="character" w:styleId="Altedited">
    <w:name w:val="alt-edi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16T14:10:00Z</dcterms:modified>
  <cp:revision>61</cp:revision>
  <dc:subject/>
  <dc:title/>
</cp:coreProperties>
</file>