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ՍԿ-ՇՀԱՊՁԲ-15/1-17/0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16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Ի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ՍԿ-ՇՀԱՊՁԲ-15/1-17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af-ZA"/>
        </w:rPr>
        <w:t>ՀՍԿ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>-15/1-17/0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1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ենզին/Պրեմիում 95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247,750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,302,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lang w:val="hy-AM"/>
        </w:rPr>
        <w:t>Դիզելային վառելիք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Ֆլեշ&gt;&gt;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28,324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Ֆլեշ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0,53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իցներից նվազագույն գին առաջարկած ներկայացրած 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Գնումների մասին ՀՀ օրենքի 9-րդ հոդվածի համաձայն սահմանվում է անգործության ժամկետ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7:00Z</dcterms:created>
  <dc:creator>Liana</dc:creator>
  <dc:description/>
  <dc:language>en-US</dc:language>
  <cp:lastModifiedBy>Standard</cp:lastModifiedBy>
  <cp:lastPrinted>2016-02-22T14:51:00Z</cp:lastPrinted>
  <dcterms:modified xsi:type="dcterms:W3CDTF">2017-02-16T02:27:00Z</dcterms:modified>
  <cp:revision>2</cp:revision>
  <dc:subject/>
  <dc:title/>
</cp:coreProperties>
</file>