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Պ-ՇՀԱՊՁԲ 15/4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-ՇՀԱՊՁԲ 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Հատուկ պոլիկլինիկա&gt; ՓԲԸ , որը գտնվում է  Կոմիտաս 49/4 Կլինիկական մասնաշենք  հասցեում, ստորև  ներկայացնում է ՀՊ-ՇՀԱՊՁԲ 15/4_ ծածկագրով հայտարարված __ՇՀ_ ընթացակարգի արդյունքում կնքված պայմանագրե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0"/>
        <w:gridCol w:w="485"/>
        <w:gridCol w:w="286"/>
        <w:gridCol w:w="711"/>
        <w:gridCol w:w="104"/>
        <w:gridCol w:w="313"/>
        <w:gridCol w:w="6"/>
        <w:gridCol w:w="141"/>
        <w:gridCol w:w="438"/>
        <w:gridCol w:w="379"/>
        <w:gridCol w:w="331"/>
        <w:gridCol w:w="6"/>
        <w:gridCol w:w="185"/>
        <w:gridCol w:w="195"/>
        <w:gridCol w:w="152"/>
        <w:gridCol w:w="493"/>
        <w:gridCol w:w="78"/>
        <w:gridCol w:w="277"/>
        <w:gridCol w:w="7"/>
        <w:gridCol w:w="56"/>
        <w:gridCol w:w="367"/>
        <w:gridCol w:w="13"/>
        <w:gridCol w:w="404"/>
        <w:gridCol w:w="290"/>
        <w:gridCol w:w="378"/>
        <w:gridCol w:w="6"/>
        <w:gridCol w:w="351"/>
        <w:gridCol w:w="112"/>
        <w:gridCol w:w="68"/>
        <w:gridCol w:w="10"/>
        <w:gridCol w:w="6"/>
        <w:gridCol w:w="58"/>
        <w:gridCol w:w="281"/>
        <w:gridCol w:w="351"/>
        <w:gridCol w:w="183"/>
        <w:gridCol w:w="14"/>
        <w:gridCol w:w="18"/>
        <w:gridCol w:w="141"/>
        <w:gridCol w:w="176"/>
        <w:gridCol w:w="383"/>
        <w:gridCol w:w="282"/>
        <w:gridCol w:w="282"/>
        <w:gridCol w:w="7"/>
        <w:gridCol w:w="181"/>
        <w:gridCol w:w="235"/>
        <w:gridCol w:w="996"/>
        <w:gridCol w:w="6941"/>
        <w:gridCol w:w="6941"/>
        <w:gridCol w:w="6941"/>
      </w:tblGrid>
      <w:tr>
        <w:trPr>
          <w:trHeight w:val="146" w:hRule="atLeast"/>
        </w:trPr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9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LatArm" w:hAnsi="Times LatArm" w:cs="Times LatArm"/>
                <w:sz w:val="20"/>
              </w:rPr>
            </w:pPr>
            <w:r>
              <w:rPr>
                <w:rFonts w:cs="Times LatArm" w:ascii="Times LatArm" w:hAnsi="Times LatArm"/>
                <w:sz w:val="20"/>
              </w:rPr>
              <w:t>1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LatArm" w:hAnsi="Times LatArm" w:eastAsia="Calibri" w:cs="Times LatArm"/>
                <w:sz w:val="16"/>
                <w:szCs w:val="16"/>
                <w:lang w:val="ru-RU"/>
              </w:rPr>
            </w:pPr>
            <w:r>
              <w:rPr>
                <w:rFonts w:eastAsia="Calibri" w:cs="Times LatArm" w:ascii="Times LatArm" w:hAnsi="Times LatArm"/>
                <w:sz w:val="16"/>
                <w:szCs w:val="16"/>
                <w:lang w:val="ru-RU"/>
              </w:rPr>
              <w:t>Èáå»ñ³ÙÇ¹ 2Ù·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N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ÐÇ¹ñáÏáñïÇ½áÝÇ 0,5%-3,0 ³ÏÝ³ùëáõù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ովիդո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յոդ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10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0%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լուծույթ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,100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մլ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լաստիկե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շշիկ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կաթոցիկ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Քլորապիրամ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ուծույթ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ներարկմա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20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/1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5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>²Ýíï³Ý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ը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 N5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²ó»ïÇÉë³ÉÇóÇÉ³ÃÃáõ, å³ñ³ó»ï³ÙáÉ, Ïáý»ÇÝ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Դրոտովեր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80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6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6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պակյա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տարայ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–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Նո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Շպա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ֆորտե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կա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ամարժեքը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80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մգ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Դրոտավեր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2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5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—N 5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Կապտոպրի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25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9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²ó»ïÇÉë³ÉÇóÇÉ³ÃÃáõ, å³ñ³ó»ï³ÙáÉ, Ïáý»ÇÝ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ÐÇ¹ñáÏáñïÇ½áÝ ùëáõù 1% -10·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Ýß³ÝÝ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1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Ø»ÝÃáÉ,Ç½áí³É»ñÇ³Ý³ ÃÃíÇ Ù»ÃÇÉ ¿ëÃ»ñ 0.06·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1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1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1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  <w:lang w:val="hy-AM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փաթեթվածք-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բլիստերում – N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2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տամիզ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50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25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25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պավերին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դրոքլորիդ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2% 2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>¶ÝÙ³Ý ³é³ñÏ³ÛÇ áñ³Ï³Ï³Ý ïíÛ³ÉÝ»ñÁ, ã³÷»ñÁ 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 – N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Կոֆե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ատրիում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բենզոատ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20% 1 ml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5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</w:t>
            </w:r>
            <w:r>
              <w:rPr>
                <w:rFonts w:eastAsia="Calibri" w:cs="Arial" w:ascii="Arial" w:hAnsi="Arial"/>
                <w:color w:val="3D3D3D"/>
                <w:sz w:val="16"/>
                <w:szCs w:val="16"/>
                <w:shd w:fill="E1E1E1" w:val="clear"/>
              </w:rPr>
              <w:t xml:space="preserve">1 </w:t>
            </w:r>
            <w:r>
              <w:rPr>
                <w:rFonts w:eastAsia="Calibri" w:cs="Sylfaen" w:ascii="Sylfaen" w:hAnsi="Sylfaen"/>
                <w:color w:val="3D3D3D"/>
                <w:sz w:val="16"/>
                <w:szCs w:val="16"/>
                <w:shd w:fill="E1E1E1" w:val="clear"/>
                <w:lang w:val="ru-RU"/>
              </w:rPr>
              <w:t>մլ</w:t>
            </w:r>
            <w:r>
              <w:rPr>
                <w:rFonts w:eastAsia="Calibri" w:cs="Arial" w:ascii="Arial" w:hAnsi="Arial"/>
                <w:color w:val="3D3D3D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rFonts w:eastAsia="Calibri" w:cs="Sylfaen" w:ascii="Sylfaen" w:hAnsi="Sylfaen"/>
                <w:color w:val="3D3D3D"/>
                <w:sz w:val="16"/>
                <w:szCs w:val="16"/>
                <w:shd w:fill="E1E1E1" w:val="clear"/>
                <w:lang w:val="ru-RU"/>
              </w:rPr>
              <w:t>ամպուլներ</w:t>
            </w:r>
            <w:r>
              <w:rPr>
                <w:rFonts w:eastAsia="Calibri" w:cs="Arial" w:ascii="Arial" w:hAnsi="Arial"/>
                <w:color w:val="3D3D3D"/>
                <w:sz w:val="16"/>
                <w:szCs w:val="16"/>
                <w:shd w:fill="E1E1E1" w:val="clear"/>
              </w:rPr>
              <w:t xml:space="preserve"> (10)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a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բրոմիզովալերիանաթթվ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էթի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էսթեր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ֆենոբար բիտա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25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կոտրվող է փաթեթվածք-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ապակե շշիկ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Բենդազ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% 1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4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4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Ýß³ÝÝ»ñÁ –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 – N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7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տամիզ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մպիդո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5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լազի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9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ÜÇý»¹ÇåÇÝ 10Ù·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ä³ñ³ó»ï³ÙáÉ 500Ù·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5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 /10/1*10/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1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¸»ùë³Ù»ï³½áÝ 0.1% ³ãùÇ/ ³Ï³ÝçÇ Ï³ÃÇÉ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կոտրվող է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փաթեթվածք- – N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2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¸ÇÏÉáý»Ý³Ï Ý³ïñÇáõÙÇ ¹áÝ¹áÕ 5%-50·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¶ÝÙ³Ý ³é³ñÏ³ÛÇ áñ³Ï³Ï³Ý ïíÛ³ÉÝ»ñÁ, ã³÷»ñÁ -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պարկուճ</w:t>
            </w:r>
            <w:r>
              <w:rPr>
                <w:rFonts w:cs="Arial" w:ascii="Times LatArm" w:hAnsi="Times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:Üß³Ý³¹ñáõÙÁ - üÇñÙ³ÛÇÝ Ýß³ÝÇ ³éÏ³ÛáõÃÛáõÝÁ: ä³ÛÙ³Ý³Ï³Ý Ýß³ÝÝ»ñÁ </w:t>
            </w:r>
            <w:r>
              <w:rPr>
                <w:rFonts w:cs="Arial" w:ascii="Times LatArm" w:hAnsi="Times LatArm"/>
                <w:b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չվնասված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Կետոպրոֆենդոնդող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եպտոլե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- 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Ռիվան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0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 1/100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î»ïñ³óÇÏÉÇÝÇ 1% -3· ³ÏÝ³ùëáõù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¶ÝÙ³Ý ³é³ñÏ³ÛÇ áñ³Ï³Ï³Ý ïíÛ³ÉÝ»ñÁ, ã³÷»ñÁ -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պարկուճ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:Üß³Ý³¹ñáõÙÁ - üÇñÙ³ÛÇÝ Ýß³ÝÇ ³éÏ³ÛáõÃÛáõÝÁ: ä³ÛÙ³Ý³Ï³Ý Ýß³ÝÝ»ñÁ 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վնասված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7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Կլեմաստի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—N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8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նադիո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%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– N 5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բհիդրոլ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0.1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0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բուպրոֆե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20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6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6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Բենդազ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պավերի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1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1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իկեթամիդ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25% 2.0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5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—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3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Էպինեֆր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0.18%-1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 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—N  5,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Ø»ï³ÙÇ½áÉ Ý³ïñÇáõÙ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ոնոհիդրատ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500.0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, åÇïáý»ÝáÝÇ Ñ/ù 5.0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ÝåÇí»ñÇÝÇ 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μ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ñáÙÇ¹ 0.1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  <w:lang w:val="hy-AM"/>
              </w:rPr>
              <w:t>- ¹»Õ³Ñ³ï :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փաթեթվածք-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բլիստերում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5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Ø»ï³ÙÇ½áÉ Ý³ïñÇáõÙ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իտոֆենոն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էնպիվիրին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ովիդ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.      2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ուծույթ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ներարկմա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7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7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րվակ 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  <w:lang w:val="hy-AM"/>
              </w:rPr>
            </w:pP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  <w:lang w:val="hy-AM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կոտրվող է փաթեթվածք-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բլիստերում – N 5,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6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Կատվախոտ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3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3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պակե շշիկ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7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Օմեպրազ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2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5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- 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8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տամիզ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+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ետոֆենո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+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ֆենպիվերի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Կատվախոտ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պակե շշիկ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0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Յոդ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5%  3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1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1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1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իտրոգլիցեր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0.5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դեղահատեր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ենթալեզվային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0,5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մգ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,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պլաստիկե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տարայում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(40)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2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Դիֆենհիդրամ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% 1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4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4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Դեքսամետազո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4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4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մգ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>/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մլ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, 1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մլ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ամպուլներ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(5), 1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մլ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ամպուլներ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,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բլիստերում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(5/1x5/)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4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Ֆուրոսեմիդ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%   2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5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5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hy-AM"/>
              </w:rPr>
            </w:pPr>
            <w:r>
              <w:rPr>
                <w:rFonts w:eastAsia="Calibri" w:cs="Arial LatArm" w:ascii="Arial LatArm" w:hAnsi="Arial LatArm"/>
                <w:sz w:val="16"/>
                <w:szCs w:val="16"/>
                <w:lang w:val="hy-AM"/>
              </w:rPr>
              <w:t>ÒÛáõÃ,ùë»ñáýáñÙ,³»ñáëÇÉ,·»ñã³ÏÇ Ï³Ù ÓÏ³Ý ÛáõÕ µ³É³ë³Ý³ÛÇÝ ÕáõÏ³ùëáõù 40·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6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տամիզ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ոդիում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7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րոկայ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0.5% 5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5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րոկայ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2.0 % 5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5,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9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Էուֆիլ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2.4%-5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5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5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Կատվախոտ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ռյուծագ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լոճի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1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տոկլոպր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միդ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2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- 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50/ապակե սրվակ/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2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լորամֆենիկ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5.5,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տիլուրաց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40.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6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6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Ýß³ÝÝ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3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լորամֆենիկ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0% 25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սուկ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Ýß³ÝÝ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Լիցինոպրի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</w:t>
            </w:r>
            <w:r>
              <w:rPr>
                <w:rFonts w:eastAsia="Calibri" w:cs="Arial" w:ascii="Arial" w:hAnsi="Arial"/>
                <w:color w:val="3D3D3D"/>
                <w:sz w:val="16"/>
                <w:szCs w:val="16"/>
                <w:shd w:fill="E1E1E1" w:val="clear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>10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մգ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, </w:t>
            </w:r>
            <w:r>
              <w:rPr>
                <w:rFonts w:eastAsia="Calibri" w:cs="Sylfaen" w:ascii="Sylfaen" w:hAnsi="Sylfaen"/>
                <w:b/>
                <w:color w:val="3D3D3D"/>
                <w:sz w:val="16"/>
                <w:szCs w:val="16"/>
                <w:shd w:fill="E1E1E1" w:val="clear"/>
                <w:lang w:val="ru-RU"/>
              </w:rPr>
              <w:t>բլիստերում</w:t>
            </w:r>
            <w:r>
              <w:rPr>
                <w:rFonts w:eastAsia="Calibri" w:cs="Arial" w:ascii="Arial" w:hAnsi="Arial"/>
                <w:b/>
                <w:color w:val="3D3D3D"/>
                <w:sz w:val="16"/>
                <w:szCs w:val="16"/>
                <w:shd w:fill="E1E1E1" w:val="clear"/>
              </w:rPr>
              <w:t xml:space="preserve"> (20/2x10/)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տամիզ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50%  2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2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6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ագնեզիում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ուլֆատ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25,0% 5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7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իմեսուլիդ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1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լամինա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կետներով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շ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պահպանե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յս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խոնավություն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8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տթ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իզովալերիանաթթվ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թի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էսթեր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50.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0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0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9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լորոպիրամի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0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թ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ենալ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5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¹»Õ³Ñ³ï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1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լյումինիում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ագնեզիում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դրօքսիդներ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3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3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4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4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¹»Õ³Ñ³ï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ծամելու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     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2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Դիկլոֆենակ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¹»Õ³Ñ³ï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3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Դիկլոֆենակ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3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4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Կետոպրոֆե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7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7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20 /ապակե տարա/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5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մինոֆիլի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Ֆուրոսեմիդ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7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ցետիլսալիցիլաթթու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¹»Õ³Ñ³ï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թաղանթապատ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8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Նաֆազոլի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9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Ռանիտիդի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թաղանթապատ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0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կտիվացնող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ծուխ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/Carbo activatus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250</w:t>
            </w:r>
            <w:r>
              <w:rPr>
                <w:rFonts w:cs="Arial" w:ascii="Sylfaen" w:hAnsi="Sylfaen"/>
                <w:sz w:val="16"/>
                <w:szCs w:val="16"/>
              </w:rPr>
              <w:t xml:space="preserve">մգ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1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րավիսի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լոզաներ  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   </w:t>
            </w:r>
            <w:r>
              <w:rPr>
                <w:rFonts w:cs="Arial" w:ascii="Times LatArm" w:hAnsi="Times LatArm"/>
                <w:sz w:val="16"/>
                <w:szCs w:val="16"/>
              </w:rPr>
              <w:t>²Ýíï³Ý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 8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2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ռ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յ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ւծագի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9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9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3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րոպրանոլո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5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4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Էնալապրի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2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20</w:t>
            </w:r>
            <w:r>
              <w:rPr>
                <w:rFonts w:cs="Arial" w:ascii="Sylfaen" w:hAnsi="Sylfaen"/>
                <w:sz w:val="16"/>
                <w:szCs w:val="16"/>
              </w:rPr>
              <w:t xml:space="preserve">մգ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մլոդիպին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բեզիլատ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10մ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բ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5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5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>¹»Õ³Ñ³ï :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10</w:t>
            </w:r>
            <w:r>
              <w:rPr>
                <w:rFonts w:cs="Arial" w:ascii="Sylfaen" w:hAnsi="Sylfaen"/>
                <w:sz w:val="16"/>
                <w:szCs w:val="16"/>
              </w:rPr>
              <w:t xml:space="preserve">մգ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>:Üß³Ý³¹ñáõÙÁ - üÇñÙ³ÛÇÝ Ýß³ÝÇ ³éÏ³ÛáõÃÛáõÝÁ: ä³ÛÙ³Ý³Ï³Ý Ýß³ÝÝ»ñÁ - §í³Ë»ÝáõÙ ¿ ËáÝ³íáõÃÛáõÝÇó¦: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 15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6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Ֆենիլէֆր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2.5% 1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2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2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7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տրակայ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% - 1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4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5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5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8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Ցիպրոֆ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o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սաց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0.3%  10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6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9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ոբրամից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0.3%  5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1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,1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Ֆուրոտալգ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  5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6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86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1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Օքսիմետազոլ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0.05%  /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փրեյ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/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,1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,1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ողացի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ունը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չվնասված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2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սիլոմետազոլ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հիդրոքլորիդ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շշի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շիկ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3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Լյուգոլ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լուծույթ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/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փրե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/ 1.25%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րունակությունը՝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ցողացի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չվնասված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4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Լիդոկայ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0% 38.0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ըր -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5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5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Դեքսկետոպրո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-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ֆե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ըր -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վ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5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75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5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6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Ցինկի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սուք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10%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7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7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Քլորամֆենիկո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եթիլուրացիլ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ուլֆադիմեթօքս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րիմեկային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1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9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-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պարկուճ</w:t>
            </w:r>
            <w:r>
              <w:rPr>
                <w:rFonts w:cs="Arial" w:ascii="Times LatArm" w:hAnsi="Times LatArm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չվնասված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8</w:t>
            </w:r>
          </w:p>
        </w:tc>
        <w:tc>
          <w:tcPr>
            <w:tcW w:w="29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eastAsia="Calibri" w:cs="Arial LatArm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Ուլտրակային</w:t>
            </w:r>
            <w:r>
              <w:rPr>
                <w:rFonts w:eastAsia="Calibri" w:cs="Arial LatArm" w:ascii="Arial LatArm" w:hAnsi="Arial LatArm"/>
                <w:sz w:val="16"/>
                <w:szCs w:val="16"/>
                <w:lang w:val="ru-RU"/>
              </w:rPr>
              <w:t xml:space="preserve"> 4% 1.8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մլ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Սրվ</w:t>
            </w:r>
            <w:r>
              <w:rPr>
                <w:rFonts w:eastAsia="Calibri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կ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1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21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0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>300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¶ÝÙ³Ý ³é³ñÏ³ÛÇ áñ³Ï³Ï³Ý ïíÛ³ÉÝ»ñÁ, ã³÷»ñÁ –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րվա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²Ýíï³Ý•áõÃÛáõÝÁ - Ð³ÝÓÙ³Ý å³ÑÇÝ </w:t>
            </w:r>
          </w:p>
          <w:p>
            <w:pPr>
              <w:pStyle w:val="Normal"/>
              <w:rPr>
                <w:rFonts w:ascii="Times LatArm" w:hAnsi="Times LatArm" w:cs="Arial"/>
                <w:sz w:val="16"/>
                <w:szCs w:val="16"/>
              </w:rPr>
            </w:pPr>
            <w:r>
              <w:rPr>
                <w:rFonts w:cs="Arial" w:ascii="Times LatArm" w:hAnsi="Times LatArm"/>
                <w:sz w:val="16"/>
                <w:szCs w:val="16"/>
              </w:rPr>
              <w:t xml:space="preserve">åÇï³Ý»ÉÇáõÃÛ³Ý Å³ÙÏ»ïÇ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Arial" w:ascii="Times LatArm" w:hAnsi="Times LatArm"/>
                <w:sz w:val="16"/>
                <w:szCs w:val="16"/>
              </w:rPr>
              <w:t>. 02.05.2013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50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7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ետի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" w:ascii="Times LatArm" w:hAnsi="Times LatArm"/>
                <w:sz w:val="16"/>
                <w:szCs w:val="16"/>
              </w:rPr>
              <w:t xml:space="preserve">:Üß³Ý³¹ñáõÙÁ - üÇñÙ³ÛÇÝ Ýß³ÝÇ ³éÏ³ÛáõÃÛáõÝÁ: ä³ÛÙ³Ý³Ï³Ý Ýß³ÝÝ»ñÁ –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ոտ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Arial" w:ascii="Times LatArm" w:hAnsi="Times LatArm"/>
                <w:sz w:val="16"/>
                <w:szCs w:val="16"/>
              </w:rPr>
              <w:t>¦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փաթեթվածք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բլիստերում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– N 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 ՀՀ օրենքի 17-րդ հոդվածի 4-րդ մաս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 հունվարի   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71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6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1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4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6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67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3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.33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7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.75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95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9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7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7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6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67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33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33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9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92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658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65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5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95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8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583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87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88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7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7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7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4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5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24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24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33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333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67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6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6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6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2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25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645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.64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87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87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66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667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333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33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34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342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68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6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41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41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.63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.633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927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92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.56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.56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2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4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5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6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8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6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2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25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5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4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7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.7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7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8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9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3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4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5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6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7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8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9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0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2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3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4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7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8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6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7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8</w:t>
            </w:r>
          </w:p>
        </w:tc>
        <w:tc>
          <w:tcPr>
            <w:tcW w:w="2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2"/>
            </w:tblGrid>
            <w:tr>
              <w:trPr>
                <w:trHeight w:val="290" w:hRule="atLeast"/>
              </w:trPr>
              <w:tc>
                <w:tcPr>
                  <w:tcW w:w="109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Այլ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4"/>
                      <w:szCs w:val="14"/>
                    </w:rPr>
                    <w:t>տեղեկություններ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,2,4,10,11,13,15,17,18,19,21,22,23,24,26-35,38,41-55,57-88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գնային առաջարկ չե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ներկայաց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րել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,11,12,18,22,24,28,32,33,35,36,38,39,41,45,46,54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գնային առաջարկ չե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ներկայաց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րել</w:t>
            </w:r>
            <w:r>
              <w:rPr>
                <w:rFonts w:cs="Arial" w:ascii="Arial" w:hAnsi="Arial"/>
                <w:b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3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20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1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Պ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5/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</w:rPr>
              <w:t>-1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663.3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663.3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35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, Լեյկոալէքս,, ՍՊԸ</w:t>
            </w:r>
          </w:p>
        </w:tc>
        <w:tc>
          <w:tcPr>
            <w:tcW w:w="35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րմավիր, Սայաթ-Նովա փ33 հեռ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) 350303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ykoalex@gmail.com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7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Ռիմա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Գևորգյան</w:t>
            </w:r>
          </w:p>
        </w:tc>
        <w:tc>
          <w:tcPr>
            <w:tcW w:w="37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10)209314</w:t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pecialpoliclinic@gmail.com</w:t>
            </w:r>
          </w:p>
        </w:tc>
        <w:tc>
          <w:tcPr>
            <w:tcW w:w="208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34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ԱՆ  ՞՞Հատուկ  պոլիկլինիկա՞՞ ՓԲԸ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6:36:00Z</dcterms:created>
  <dc:creator>NAT</dc:creator>
  <dc:description/>
  <cp:keywords/>
  <dc:language>en-US</dc:language>
  <cp:lastModifiedBy>TEST</cp:lastModifiedBy>
  <cp:lastPrinted>2016-05-25T14:22:00Z</cp:lastPrinted>
  <dcterms:modified xsi:type="dcterms:W3CDTF">2017-02-07T10:39:00Z</dcterms:modified>
  <cp:revision>129</cp:revision>
  <dc:subject/>
  <dc:title>Ð²Úî²ð²ðàôÂÚàôÜ ´²ò  ÀÜÂ²ò²Î²ðàì  ÜàôØ   Î²î²ðºÈàô  Ø²êÆÜ</dc:title>
</cp:coreProperties>
</file>