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ru-RU" w:eastAsia="en-US"/>
        </w:rPr>
        <w:t>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</w:t>
      </w:r>
      <w:r>
        <w:rPr>
          <w:rFonts w:cs="GHEA Grapalat" w:ascii="GHEA Grapalat" w:hAnsi="GHEA Grapalat"/>
          <w:szCs w:val="28"/>
          <w:lang w:val="hy-AM" w:eastAsia="en-US"/>
        </w:rPr>
        <w:t>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5-2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"/>
        <w:gridCol w:w="495"/>
        <w:gridCol w:w="90"/>
        <w:gridCol w:w="767"/>
        <w:gridCol w:w="179"/>
        <w:gridCol w:w="46"/>
        <w:gridCol w:w="27"/>
        <w:gridCol w:w="144"/>
        <w:gridCol w:w="234"/>
        <w:gridCol w:w="319"/>
        <w:gridCol w:w="192"/>
        <w:gridCol w:w="29"/>
        <w:gridCol w:w="360"/>
        <w:gridCol w:w="407"/>
        <w:gridCol w:w="48"/>
        <w:gridCol w:w="419"/>
        <w:gridCol w:w="26"/>
        <w:gridCol w:w="167"/>
        <w:gridCol w:w="13"/>
        <w:gridCol w:w="90"/>
        <w:gridCol w:w="760"/>
        <w:gridCol w:w="50"/>
        <w:gridCol w:w="180"/>
        <w:gridCol w:w="180"/>
        <w:gridCol w:w="270"/>
        <w:gridCol w:w="74"/>
        <w:gridCol w:w="16"/>
        <w:gridCol w:w="270"/>
        <w:gridCol w:w="90"/>
        <w:gridCol w:w="7"/>
        <w:gridCol w:w="172"/>
        <w:gridCol w:w="14"/>
        <w:gridCol w:w="347"/>
        <w:gridCol w:w="270"/>
        <w:gridCol w:w="71"/>
        <w:gridCol w:w="32"/>
        <w:gridCol w:w="167"/>
        <w:gridCol w:w="38"/>
        <w:gridCol w:w="310"/>
        <w:gridCol w:w="372"/>
        <w:gridCol w:w="16"/>
        <w:gridCol w:w="141"/>
        <w:gridCol w:w="23"/>
        <w:gridCol w:w="9"/>
        <w:gridCol w:w="171"/>
        <w:gridCol w:w="14"/>
        <w:gridCol w:w="363"/>
        <w:gridCol w:w="523"/>
        <w:gridCol w:w="377"/>
        <w:gridCol w:w="883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ասնաբուժության մե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իրառվ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54 10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554 10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 115 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 115 2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 (անհրաժեշտ է ներկայացնել դաբաղի շտամերի վիրուսների առկայությունը հաստատող փաստաթղթեր՝ տեղեկանք դաբաղի վիրուսի A N2269/2015 շտամի ավանդադրման մասին տեղեկանք և շտամի անձնագիրը)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6 միավորից ոչ պակաս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 նշված լինի &lt;&lt;Պետական պատվեր&gt;&gt;  բառեր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ենդանիների դաբաղ հիվանդության նկատմամբ՝ բազմավալենտ, սորբինացված, կուլտուրալ, ակտիվազրկված պատվաստանյութ A Iran 05 և A G-VII, O PanAsia 2, Asia 1 Sindh-08 տիպերի դեմ (անհրաժեշտ է ներկայացնել դաբաղի շտամերի վիրուսների առկայությունը հաստատող փաստաթղթեր՝ տեղեկանք դաբաղի վիրուսի A N2269/2015 շտամի ավանդադրման մասին տեղեկանք և շտամի անձնագիրը): Արտաքինից իրենից ներկայացնում է բաց դեղնավուն գույնի հեղուկ, սպիտակ նստվածքով, որը թափահարելուց հետո հեշտ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դոզաները: Օգտագործման համար մնացորդային ժամկետը պետք է լինի 10 ամսից ոչ պակաս, իսկ պատվաստանյութի պահպանման և տեղափոխման  ջերմաստիճանը՝ մութ +2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-ից մինչև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, PD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bscript"/>
                <w:lang w:val="hy-AM"/>
              </w:rPr>
              <w:t>5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6 միավորից ոչ պակաս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 նշված լինի &lt;&lt;Պետական պատվեր&gt;&gt;  բառեր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ասնաբուժության մե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իրառվո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6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6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 182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182 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ր եղջերավոր կենդանիների ծաղիկի կուլտուրալ, չոր, վիրուսային պատվաստանյութ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ից իրենից ներկայացնում է ծակոտկեն համասեռ զանգված, բաց դեղնավուն երանգի, որը 1.5 րոպեյի ընթացքում ամբողջությամբ լուծվում է 0.9 % ֆիզիոլոգիական լուծույթ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 սրվակների մեջ է և յուրաքանչյուր սրվակը պետք է պարունակի 50 կամ 100 դոզա, համապատասխանաբար 2սմ3-4սմ3 (70%-50 դոզա սրվակներով, 30%-100 դոզա սրվակներով)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0 - +80 C 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ր եղջերավոր կենդանիների ծաղիկի կուլտուրալ, չոր, վիրուսային պատվաստ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րտաքին տեսքից իրենից ներկայացնում է ծակոտկեն համասեռ զանգված, բաց դեղնավուն երանգի, որը 1.5 րոպեյի ընթացքում ամբողջությամբ լուծվում է 0.9 % ֆիզիոլոգիական լուծույթում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 սրվակների մեջ է և յուրաքանչյուր սրվակը պետք է պարունակի 50 կամ 100 դոզա, համապատասխանաբար 2սմ3-4սմ3 (70%-50 դոզա սրվակներով, 30%-100 դոզա սրվակներով)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՝  մութ +20 - +80 C : Ջերմային ցուցիչների առկայությունը պարտադիր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 նշված լինի &lt;&lt;Պետական պատվեր&gt;&gt;  բառեր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 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9 5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 խոշոր եղջերավոր կենդանիների լեյկոզ հիվանդության շիճուկաբանական հետազոտման ախտորոշիչ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ն իր մեջ ներառում է լեյկոզ վիրուսի հակածին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հակածնի լուծիչ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յուրահատուկ պրեցիպիտացված շիճուկ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ագարի աղային խարնուրդ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ագարի աղային խարնուրդի լուծիչ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ն օգտագործվում է արյան շիճուկների լեյկոզ հիվանդության նկատմամաբ ախտորոշիչ իմունոդիֆուզ ռեակցիայով: Յուրաքանչյուր սրվակի վրա պետք է լինի պիտակ, որի վրա նշվում է ախտորոշիչ նյութի արտադրող կազմակերպության  անվանումը, նրա գտնվելու վայրը և ապրանքանիշը, կենսապատրաստուկի անվանումը, արտադրման տարեթիվը, սերիայի և վերահսկիչի համարները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ի պահպանման և տեղափոխման ջերմաստիճանը պետք է լինի մութ պայմաններում +2-ից +6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Օգտագործման համար մնացորդային ժամկետը պետք է լինի 10 ամսից ոչ պակաս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&lt;&lt;Պետական պատվեր&gt;&gt;  բառերը: Ախտորոշիչը պետք է գրանցված լինի Հայաստանի Հանրապետությունում: 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 խոշոր եղջերավոր կենդանիների լեյկոզ հիվանդության շիճուկաբանական հետազոտման ախտորոշիչ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ն իր մեջ ներառում է լեյկոզ վիրուսի հակածին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հակածնի լուծիչ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յուրահատուկ պրեցիպիտացված շիճուկ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ագարի աղային խարնուրդ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       ագարի աղային խարնուրդի լուծիչ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վաքածուն օգտագործվում է արյան շիճուկների լեյկոզ հիվանդության նկատմամաբ ախտորոշիչ իմունոդիֆուզ ռեակցիայով: Յուրաքանչյուր սրվակի վրա պետք է լինի պիտակ, որի վրա նշվում է ախտորոշիչ նյութի արտադրող կազմակերպության  անվանումը, նրա գտնվելու վայրը և ապրանքանիշը, կենսապատրաստուկի անվանումը, արտադրման տարեթիվը, սերիայի և վերահսկիչի համարները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ի պահպանման և տեղափոխման ջերմաստիճանը պետք է լինի մութ պայմաններում +2-ից +6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Օգտագործման համար մնացորդային ժամկետը պետք է լինի 10 ամսից ոչ պակաս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&lt;&lt;Պետական պատվեր&gt;&gt;  բառերը: Ախտորոշիչը պետք է գրանցված լինի Հայաստանի Հանրապետությունում: 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ոզ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8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 68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4 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4 1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թնասունների տուբերկուլյոզի ալերգիկ ախտորոշիչ՝ տուբերկուլին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թնասունների համար տուբերկուլինը արտադրվում է ստանդարտ լուծույթի տեսքով 20մլ. սրվակներով, որը թափանցիկ, բաց դարչնագույն առանց նստվածքի հեղուկ է: Մեկ սրվակը պետք է պարունակի 100 դոզա հակածին: Յուրաքանչյուր տուփի վրա պետք է լինի պիտակ, որի վրա նշվում է ախտորոշիչ նյութի արտադրող կազմակերպության  անվանումը, կենսապատրաստուկի անվանումը, արտադրման տարեթիվը, սերիայի և վերահսկիչի համարները, պիտանելիության ժամկետը, տուփի մեջ պարունակող սրվակների քանակը, սրվակում պարունակող պատրաստուկի քանակը և պահպանման պայմանները: Պահպանման և տեղափոխման ջերմաստիճանը մութ +4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Օգտագործման համար մնացորդային ժամկետը պետք է լինի 18 ամսից ոչ պակաս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ը պետք է գրանցված լինի Հայաստանի Հանրապետությունում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թնասունների տուբերկուլյոզի ալերգիկ ախտորոշիչ՝ տուբերկուլին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թնասունների համար տուբերկուլինը արտադրվում է ստանդարտ լուծույթի տեսքով 20մլ. սրվակներով, որը թափանցիկ, բաց դարչնագույն առանց նստվածքի հեղուկ է: Մեկ սրվակը պետք է պարունակի 100 դոզա հակածին: Յուրաքանչյուր տուփի վրա պետք է լինի պիտակ, որի վրա նշվում է ախտորոշիչ նյութի արտադրող կազմակերպության  անվանումը, կենսապատրաստուկի անվանումը, արտադրման տարեթիվը, սերիայի և վերահսկիչի համարները, պիտանելիության ժամկետը, տուփի մեջ պարունակող սրվակների քանակը, սրվակում պարունակող պատրաստուկի քանակը և պահպանման պայմանները: Պահպանման և տեղափոխման ջերմաստիճանը մութ +4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-ից  +8</w:t>
            </w:r>
            <w:r>
              <w:rPr>
                <w:rFonts w:eastAsia="Calibri" w:cs="GHEA Grapalat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C: Օգտագործման համար մնացորդային ժամկետը պետք է լինի 18 ամսից ոչ պակաս: Ջերմային ցուցիչների առկայությունը պարտադիր է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 վրա նշված լինի &lt;&lt;Պետական պատվեր&gt;&gt;  բառերը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որոշիչը պետք է գրանցված լինի Հայաստանի Հանրապետ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իտակի վրա նշված լինի արտադրման երկիրը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9 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29 3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յուղատնտեսական կենդանիների արյան շիճուկներում իմունոֆերմենտատիվային անալիզի /ԻՖԱ (ИФА)/ հակադաբաղային հակամարմինների որոշման հավաքածու (հավաքածուի մեջ մտնում են իմունոսպեցիֆիկ և ոչ սպեցիֆիկ կոմպոնենտներ)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500 նմուշ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Գյուղատնտեսական կենդանիների արյան շիճուկներում իմունոֆերմենտատիվային անալիզի /ԻՖԱ (ИФА)/ հակադաբաղային հակամարմինների որոշման հավաքածու (հավաքածուի մեջ մտնում են իմունոսպեցիֆիկ և ոչ սպեցիֆիկ կոմպոնենտներ)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500 նմուշ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 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մունոֆերմենտատիվ մեթոդով /ԱՉՍ-ԻՖԱ (АЧС-ИФА)/ խոզերի աֆրիկական ժանտախտի վիրուսի հայտնաբերման հավաքածու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000 նմուշ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մունոֆերմենտատիվ մեթոդով /ԱՉՍ-ԻՖԱ (АЧС-ИФА)/ խոզերի աֆրիկական ժանտախտի վիրուսի հայտնաբերման հավաքածու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000 նմուշ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որոշ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ն նյութ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1 000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Խոզերի դասական ժանտախտ - սպեցիֆիկ հակամարմինների որոշման հավաքածու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600 նմուշ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Խոզերի դասական ժանտախտ - սպեցիֆիկ հակամարմինների որոշման հավաքածու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600 նմու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6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դանիների առողջության պահպանման դաշնային կենտրոն»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 115 150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 115 15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83 115 1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3 115 15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ՌԵԳՈՒԼՈՒՍ» ՍՊԸ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4 314 188,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4 314 188,3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862 837.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 862 837.6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5 177 025,9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5 177 025,96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6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ենդանիների առողջության պահպանման դաշնային կենտրոն»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 182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 182 0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182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 182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ՌԵԳՈՒԼՈՒՍ» ՍՊԸ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16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 160 0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32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032 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192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 192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6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ՌԵԳՈՒԼՈՒՍ» ՍՊԸ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583 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583 200</w:t>
            </w:r>
          </w:p>
        </w:tc>
        <w:tc>
          <w:tcPr>
            <w:tcW w:w="1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 64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6 6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99 84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299 84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6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ՌԵԳՈՒԼՈՒՍ» ՍՊԸ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208 1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208 100</w:t>
            </w:r>
          </w:p>
        </w:tc>
        <w:tc>
          <w:tcPr>
            <w:tcW w:w="1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 62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 6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849 72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 849 72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ՌԵԳՈՒԼՈՒՍ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,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-ին և 2-րդ չափաբաժն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ենդանիների առողջության պահպանման դաշնային կենտրո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 հետ իրականացված բանակցությունների արդյունքում վերջինիս կողմից 1-ին չափաբաժնով առաջարկված գները նվազեցվել է կազմելով 352 465 938  ՀՀ դրամ: 2-րդ չափաբաժնով գինը թողնվել է անփոփոխ: 6-րդ և 1-րդ չափաբաժնով «ՌԵԳՈՒԼՈՒՍ» ՍՊԸ-ին առաջարկվել է վարել բանակցություններ գների նվազեցման շուրջ, սակայն վերջինս բանակցություններին սահմանված ժամկետին չի ներկայացել բանակցությունների համար սահմանված վայրը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ՌԵԳՈՒԼՈՒՍ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3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/02/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/02/20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Կենդանիների առողջության պահպանման ֆեդերալ կենտրոն&gt;&gt; ՖՊԲԿ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/02/2017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 647 938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Կենդանիների առողջության պահպանման ֆեդերալ կենտրոն&gt;&gt; ՖՊԲԿ</w:t>
            </w:r>
          </w:p>
        </w:tc>
        <w:tc>
          <w:tcPr>
            <w:tcW w:w="2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Դ ք. Վլադիմիր, Յուրեվեց միկր. 6009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+7/4922/26-38-77</w:t>
            </w:r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@arriah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503810800260000009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27100048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Գնման ընթացակարգը չկայացած հայտարարել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րդ  չափաբաժիններով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2-16T15:20:00Z</dcterms:modified>
  <cp:revision>1174</cp:revision>
  <dc:subject/>
  <dc:title> </dc:title>
</cp:coreProperties>
</file>