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ԳԱԿ-ՇՀԱՊՁԲ-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ուղատնտեսության նախարարության &lt;&lt;Սյունիքի ԳԱՄԿ&gt;&gt; ՓԲԸ, որը գտնվում է ք.Գորիս, Մաշտոցի 3 հասցեում, ստորև ներկայացնում է ՍԳԱՄԿ-ՇՀԱՊՁԲ-15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 «ռեգուլյար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կտանային թիվը 91 /կտրոնային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%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%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լեշ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7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7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նո և որդի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2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2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2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</w:rPr>
              <w:t>-&lt;&lt;ՍՄԳԲԿ-Շ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</w:rPr>
              <w:t>ՁԲ-15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ի ՓԻ 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ամվել Արզում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84.2581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sugamk2003@yahoo.com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գյուղա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ախարար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Ս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յունիք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ԳԱՄ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9T10:44:00Z</cp:lastPrinted>
  <dcterms:modified xsi:type="dcterms:W3CDTF">2017-02-15T12:40:00Z</dcterms:modified>
  <cp:revision>36</cp:revision>
  <dc:subject/>
  <dc:title>                                        Ð²Úî²ð²ðàôÂÚàôÜ ´²ò  ÀÜÂ²ò²Î²ðàì  ÜàôØ   Î²î²ðºÈàô  Ø²êÆÜ</dc:title>
</cp:coreProperties>
</file>