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  <w:t>ՇՀ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ԸՆԹԱՑԱԿԱՐԳՈՎ ԿՆՔՎԱԾ ՊԱՅՄԱՆԱԳՐ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ru-RU"/>
        </w:rPr>
        <w:t>ՇՀ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2"/>
          <w:szCs w:val="22"/>
          <w:lang w:val="af-ZA"/>
        </w:rPr>
        <w:t>&lt;&lt;ԿՄՆՀՀ-ՆՀՔԿՏՀ-ՇՀԱՊՁԲ-17/01&gt;&gt;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Նոր Հաճընի քաղաքապետարանի կոմունալ տնտեսություն&gt;&gt; Հիմնարկը, որը գտնվում է ՀՀ Կոտայքի մարզ, ք.Նոր Հաճն, Չարենցի փողոց շենք 14 հասցեում, ստորև ներկայացնում է &lt;&lt;ԿՄՆՀՀ-ՆՀՔԿՏՀ-ՇՀԱՊՁԲ-17/01&gt;&gt;  ծածկագրով հայտարարված Շրջանակային համաձայնագիր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եղմված բնական գազ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 8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 800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ղմված բնական գազ, որը ստացվում է ԱԳԼՃԿ-ների տեխնոլոգիական պրոցեսների իրար հաջորդող գազի մշակման մի քանի փուլից`  խառնուրդի մաքրում, խոնավության և այլ աղտոտիչների հեռացում ու սեղմում, որը չի նախատեսում բաղադրիչների բաղադրության փոփոխ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82 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82 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77 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 077 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 460 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 460 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ԿՄՆՀՀ-ՆՀՔԿՏՀ-ՇՀԱՊՁԲ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 460 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6 460 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Ռ.Մելքոնյան և ընկերներ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ոտայքի մարզ,գ.Գետամեջ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Կոնվերսբանկ&gt; ՓԲԸ Նոր Հաճն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93002648486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33110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u w:val="single"/>
                <w:lang w:val="hy-AM"/>
              </w:rPr>
              <w:t xml:space="preserve">gnumne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դգար Հովհաննիս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-115-773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ru-RU"/>
              </w:rPr>
              <w:t>edkarin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i w:val="false"/>
          <w:sz w:val="20"/>
          <w:lang w:val="af-ZA"/>
        </w:rPr>
        <w:t>&lt;&lt;Նոր Հաճընի քաղաքապետարանի կոմունալ տնտեսություն&gt;&gt; Հիմնար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6-02-16T17:04:00Z</cp:lastPrinted>
  <dcterms:modified xsi:type="dcterms:W3CDTF">2017-02-15T11:44:00Z</dcterms:modified>
  <cp:revision>80</cp:revision>
  <dc:subject/>
  <dc:title>                                        Ð²Úî²ð²ðàôÂÚàôÜ ´²ò  ÀÜÂ²ò²Î²ðàì  ÜàôØ   Î²î²ðºÈàô  Ø²êÆÜ</dc:title>
</cp:coreProperties>
</file>