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BAN112744911-2017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BAN112744911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62"/>
        <w:gridCol w:w="284"/>
        <w:gridCol w:w="373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42 1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60 9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1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4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ÐÐ Ï³é³í³ñáõÃÛ³Ý 10.02.2011Ã. ÃÇí 168-Ü áñáßÙ³Ý 25-ñ¹ Ï»ïÇ 5-ñ¹ »ÝÃ³Ï»ïáí Ñ³ëï³ïí³Í ó³ÝÏÇ 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1 7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00 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0 3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0 15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42 1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60 9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2 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7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4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1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4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BAN112744911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 1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4 9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 , Ահարոնյան 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300403887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0005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2-15T10:49:00Z</dcterms:modified>
  <cp:revision>105</cp:revision>
  <dc:subject/>
  <dc:title>                                        Ð²Úî²ð²ðàôÂÚàôÜ ´²ò  ÀÜÂ²ò²Î²ðàì  ÜàôØ   Î²î²ðºÈàô  Ø²êÆÜ</dc:title>
</cp:coreProperties>
</file>