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</w:rPr>
        <w:t xml:space="preserve"> ՀՀ ՔԾԽ ՇՀԾՁԲ-17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ՇՀԾՁԲ-17/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էլեկտրոնային հրապարակման համակարգչային ծրագրային փաթեթների մշակման  ծառայություններ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ՈՖՏ Բ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ՈՖՏ Բ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2-17T05:44:00Z</dcterms:modified>
  <cp:revision>8</cp:revision>
  <dc:subject/>
  <dc:title>                                        Ð²Úî²ð²ðàôÂÚàôÜ ´²ò  ÀÜÂ²ò²Î²ðàì  ÜàôØ   Î²î²ðºÈàô  Ø²êÆÜ</dc:title>
</cp:coreProperties>
</file>