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ԿՊ 0080 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30.01.2015թ. 105-Ն որոշման կարգի 25-րդ մասի 5-րդ կետի աղյուսակ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7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787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307872,4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76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507632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264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72648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ԿՊ00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-54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ena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7466315014073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2-17T06:23:00Z</dcterms:modified>
  <cp:revision>134</cp:revision>
  <dc:subject/>
  <dc:title>                                        Ð²Úî²ð²ðàôÂÚàôÜ ´²ò  ÀÜÂ²ò²Î²ðàì  ÜàôØ   Î²î²ðºÈàô  Ø²êÆÜ</dc:title>
</cp:coreProperties>
</file>