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8-348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6 փետրվար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</w:rPr>
        <w:t xml:space="preserve"> Մ. 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ԼԵԴ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ԱՐԿԵՏ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Մարտիրո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Սևան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2/5, 1-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62209510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7387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led.market@inbo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60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511199, (077) 99899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. Մարտիր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7-02-16T14:46:00Z</cp:lastPrinted>
  <dcterms:modified xsi:type="dcterms:W3CDTF">2017-02-16T18:42:00Z</dcterms:modified>
  <cp:revision>135</cp:revision>
  <dc:subject/>
  <dc:title/>
</cp:coreProperties>
</file>