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 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7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Երևան, 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 ներկայացնում է ԵՔ-ՇՀԱՊՁԲ-17/77 ծածկագրով հայտարարված շրջանակային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 ընթացակարգի հրավերի 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3870" w:hanging="387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Հարցադրում</w:t>
      </w:r>
      <w:r>
        <w:rPr>
          <w:rFonts w:cs="GHEA Grapalat" w:ascii="GHEA Grapalat" w:hAnsi="GHEA Grapalat"/>
          <w:i/>
          <w:sz w:val="20"/>
          <w:lang w:val="af-ZA"/>
        </w:rPr>
        <w:t xml:space="preserve"> 1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ab/>
        <w:t>Խնդրում ենք հստակեցնել պատվիրատուի կողմից  ներկայացված հասցեները՝ ըստ քանակների:</w:t>
      </w:r>
    </w:p>
    <w:p>
      <w:pPr>
        <w:pStyle w:val="Normal"/>
        <w:ind w:left="3870" w:hanging="1746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ind w:left="513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Հարցադր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ց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մսաթիվ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ab/>
        <w:t>16.02.2017թ.</w:t>
      </w:r>
    </w:p>
    <w:p>
      <w:pPr>
        <w:pStyle w:val="Normal"/>
        <w:ind w:left="3870" w:hanging="387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af-ZA"/>
        </w:rPr>
        <w:t>ԵՔ-ՇՀԱՊՁԲ-17/77 ծածկագրով գնման ընթացակարգի շրջանակներում ձեռք բերվող ապրանքի մատակարարման հասցեն է ք.Երևան Ս. Դավիթ 87</w:t>
      </w:r>
    </w:p>
    <w:p>
      <w:pPr>
        <w:pStyle w:val="Normal"/>
        <w:ind w:left="3870" w:hanging="387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marine.eghiazaryan</cp:lastModifiedBy>
  <cp:lastPrinted>2016-12-06T09:45:00Z</cp:lastPrinted>
  <dcterms:modified xsi:type="dcterms:W3CDTF">2017-02-17T06:29:00Z</dcterms:modified>
  <cp:revision>28</cp:revision>
  <dc:subject/>
  <dc:title>                                        Ð²Úî²ð²ðàôÂÚàôÜ ´²ò  ÀÜÂ²ò²Î²ðàì  ÜàôØ   Î²î²ðºÈàô  Ø²êÆÜ</dc:title>
</cp:coreProperties>
</file>