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0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ինե Վիրաբյան Ռաֆ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Գրիբայեդով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6007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7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usnyakbirabyan.levo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609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. Վի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7T07:07:00Z</dcterms:modified>
  <cp:revision>120</cp:revision>
  <dc:subject/>
  <dc:title/>
</cp:coreProperties>
</file>