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Գ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15, 9 տաղավ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1698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0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megafoo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1067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2-17T07:07:00Z</dcterms:modified>
  <cp:revision>146</cp:revision>
  <dc:subject/>
  <dc:title/>
</cp:coreProperties>
</file>