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8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6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փետրվ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Նարինե Վիրաբյան Ռաֆիկ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Գրիբայեդով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9300600788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32072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lusnyakbirabyan.levon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16095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 xml:space="preserve">Ն. Վիրաբ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06-22T11:13:00Z</cp:lastPrinted>
  <dcterms:modified xsi:type="dcterms:W3CDTF">2017-02-17T07:05:00Z</dcterms:modified>
  <cp:revision>76</cp:revision>
  <dc:subject/>
  <dc:title/>
</cp:coreProperties>
</file>