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8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</w:rPr>
              <w:t>16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ԵԴ ՄԱՐԿԵՏ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 12/5, 1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951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d.market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11199, (+37477) 998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2-18T14:17:00Z</cp:lastPrinted>
  <dcterms:modified xsi:type="dcterms:W3CDTF">2017-02-17T07:06:00Z</dcterms:modified>
  <cp:revision>65</cp:revision>
  <dc:subject/>
  <dc:title/>
</cp:coreProperties>
</file>