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ԵԴ ՄԱՐԿԵՏ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/5, 1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51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d.marke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11199, (+37477) 998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2-17T07:05:00Z</dcterms:modified>
  <cp:revision>51</cp:revision>
  <dc:subject/>
  <dc:title/>
</cp:coreProperties>
</file>