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 ԻՔՍ-ԹԵ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զմանյան 6-40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3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3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x.tech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4311,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99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7-02-17T07:05:00Z</dcterms:modified>
  <cp:revision>51</cp:revision>
  <dc:subject/>
  <dc:title/>
</cp:coreProperties>
</file>