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6</w:t>
      </w:r>
      <w:r>
        <w:rPr>
          <w:rFonts w:cs="GHEA Grapalat" w:ascii="GHEA Grapalat" w:hAnsi="GHEA Grapalat"/>
          <w:sz w:val="24"/>
          <w:szCs w:val="24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4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7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Երևան քաղաքի Կենտրոն վարչական շրջանի Ամիրյան 22 բազմաբնակարան շենքի թեք տանիքի վերանորոգ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Օրիոն 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ներկայացված թիվ 4 հավելվածում /գնի առաջարկ/ բացակայում է ընդհանուր գնային առաջարկի տառերով գրված արտահայտությունը: Հանձնաժողովի կողմից մասնակցի հայտը գնահատվել է անբավարար և մերժ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Օրիոն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Երևան քաղաքի Կենտրոն վարչական շրջանի Մաշտոցի 2 բազմաբնակարան շենքի թեք տանիքի վերանորոգ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Երևան քաղաքի Կենտրոն վարչական շրջանի Դեմիրճյան 40 բազմաբնակարան շենքի թեք տանիքի վերանորոգ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Օրիոն 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ներկայացված թիվ 4 հավելվածում /գնի առաջարկ/ բացակայում է ընդհանուր գնային առաջարկի տառերով գրված արտահայտությունը: Հանձնաժողովի կողմից մասնակցի հայտը գնահատվել է անբավարար և մերժ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Օրիոն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16T06:06:00Z</dcterms:modified>
  <cp:revision>123</cp:revision>
  <dc:subject/>
  <dc:title>                                        Ð²Úî²ð²ðàôÂÚàôÜ ´²ò  ÀÜÂ²ò²Î²ðàì  ÜàôØ   Î²î²ðºÈàô  Ø²êÆÜ</dc:title>
</cp:coreProperties>
</file>