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16.02.2017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Անտարես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ՀՀ պաշտպանության նախարարություն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ԳԱԿ-ՇՀԱՊՁԲ-15/3-ՀՀՊՆՆՏԱԴ-ՇՀԱՊՁԲ-8/1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, ՀՀ ՊՆ-ի կարիքների համար գրենական պիտույքներ և գրասենյակային նյութերի ձեռքբերում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Դադարեցնել գնահատող հանձնաժողովի 30.01.2017թ. թիվ 4 արձանագրությամբ ընդունված որոշումը` «Անտարես» ՍՊԸ-ի հայտը մերժելու վերաբերյալ, հայտը ճանաչել հրավերին համապատասխանող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tabs>
          <w:tab w:val="clear" w:pos="708"/>
          <w:tab w:val="left" w:pos="8565" w:leader="none"/>
        </w:tabs>
        <w:ind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12-07T10:21:00Z</cp:lastPrinted>
  <dcterms:modified xsi:type="dcterms:W3CDTF">2017-02-17T07:59:00Z</dcterms:modified>
  <cp:revision>48</cp:revision>
  <dc:subject/>
  <dc:title>ՀԱՅՏԱՐԱՐՈՒԹՅՈՒՆ ԲՈՂՈՔԻ ՆԵՐԿԱՅԱՑՄԱՆ ՎԵՐԱԲԵՐՅԱԼ</dc:title>
</cp:coreProperties>
</file>