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6.02.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Յուքոմ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ՀՀ տրանսպորտի, կապի և տեղեկատվական տեխնոլոգիաների նախարարություն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ՏԿՆ-ՇՀԾՁԲ-15/28-1/2017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կատարելու ընթացակարգ, ՀՀ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տրանսպորտի, կապի և տեղեկատվական տեխնոլոգիաների նախարարության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 համար հեռախոսակապի ծառայությունների ձեռքբերում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Դադարեցնել գնահատող հանձնաժողովի 14.02.2017թ. թիվ 6 արձանագրությունը և պարտավորեցնել ՀՀ տրանսպորտի, կապի և տեղեկատվական տեխնոլոգիաների նախարարությանը կնքել համապատասխան պայմանագիր «Յուքոմ» ՍՊԸ-ի հետ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565" w:leader="none"/>
        </w:tabs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12-07T10:21:00Z</cp:lastPrinted>
  <dcterms:modified xsi:type="dcterms:W3CDTF">2017-02-17T08:05:00Z</dcterms:modified>
  <cp:revision>49</cp:revision>
  <dc:subject/>
  <dc:title>ՀԱՅՏԱՐԱՐՈՒԹՅՈՒՆ ԲՈՂՈՔԻ ՆԵՐԿԱՅԱՑՄԱՆ ՎԵՐԱԲԵՐՅԱԼ</dc:title>
</cp:coreProperties>
</file>