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Ե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ԿԵ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. Երևան, Սևանի 12/5, 1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951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d.market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11199, (077) 998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2-17T10:28:00Z</dcterms:modified>
  <cp:revision>172</cp:revision>
  <dc:subject/>
  <dc:title/>
</cp:coreProperties>
</file>