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ՀԿՍԲ-ՇՀԱՊՁԲ-2017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ևան համայնքի կոմունալ սպասարկում և բարեկարգում» ՀՈԱԿ-ը, որը գտնվում է ՀՀ, Գեղարքունիքի մարզ, ք. Սևան, Շահումյան, 7 հասցեում, ստորև ներկայացնում է ԳՄՍՔ-ՇՀԱՊՁԲ-2017/2 ծածկագրով հայտարարված ընթացակարգի արդյունքում կնքված պայմանագ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808"/>
        <w:gridCol w:w="106"/>
        <w:gridCol w:w="168"/>
        <w:gridCol w:w="27"/>
        <w:gridCol w:w="124"/>
        <w:gridCol w:w="284"/>
        <w:gridCol w:w="142"/>
        <w:gridCol w:w="147"/>
        <w:gridCol w:w="12"/>
        <w:gridCol w:w="124"/>
        <w:gridCol w:w="284"/>
        <w:gridCol w:w="141"/>
        <w:gridCol w:w="475"/>
        <w:gridCol w:w="92"/>
        <w:gridCol w:w="142"/>
        <w:gridCol w:w="185"/>
        <w:gridCol w:w="192"/>
        <w:gridCol w:w="170"/>
        <w:gridCol w:w="20"/>
        <w:gridCol w:w="142"/>
        <w:gridCol w:w="759"/>
        <w:gridCol w:w="91"/>
        <w:gridCol w:w="94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12"/>
        <w:gridCol w:w="74"/>
        <w:gridCol w:w="142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մված բնական գ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խ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72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7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»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ի,  ГОСТ 27577-2000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ի,  ГОСТ 27577-2000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4-րդ կետ</w:t>
            </w:r>
          </w:p>
        </w:tc>
      </w:tr>
      <w:tr>
        <w:trPr>
          <w:trHeight w:val="8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՛՛Արծափ-Շին՛՛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649694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6496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530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5303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18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1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Արծափ-Շին՛՛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ՄՍՔ-ՇՀԱՊՁԲ-2017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2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18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18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Արծափ-Շին՛՛ 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Գեղարքունիքի մարզ, գ. Ծովագյուղ, Կայարան, 2/16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60001996600100 ՛՛Պրոմեթեյբանկ՛՛ ՍՊ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2614085</w:t>
            </w:r>
          </w:p>
        </w:tc>
      </w:tr>
      <w:tr>
        <w:trPr>
          <w:trHeight w:val="2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 համայնքի կոմունալ սպասարկում և բարեկարգու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15T07:18:00Z</dcterms:modified>
  <cp:revision>39</cp:revision>
  <dc:subject/>
  <dc:title>                                        Ð²Úî²ð²ðàôÂÚàôÜ ´²ò  ÀÜÂ²ò²Î²ðàì  ÜàôØ   Î²î²ðºÈàô  Ø²êÆÜ</dc:title>
</cp:coreProperties>
</file>