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 ք. Երևան, Նալբանդյան 13 հասցեում, ստորև ներկայացնում է NՀՀ ԱՍՀՆ ՍԱՊԾ ՄԾՁԲ-15 ծածկագրով հայտարարված բանակցային ընթացակարգի արդյունքում կնքված պայմանագրի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 ՀՀ օրենքի 20-րդ հոդվածի 5-րդ կետի 1-ին ենթա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25-րդ 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Ակբա Կրեդիտ Ագրիկոլ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(2017 թվական)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Ակբա Կրեդիտ Ագրիկոլ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Ակբա Կրեդիտ Ագրիկոլ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Բայրոնի 1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0004130948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252000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ննա Տրդատ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8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anna.trdat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2-17T11:34:00Z</dcterms:modified>
  <cp:revision>81</cp:revision>
  <dc:subject/>
  <dc:title>                                        Ð²Úî²ð²ðàôÂÚàôÜ ´²ò  ÀÜÂ²ò²Î²ðàì  ÜàôØ   Î²î²ðºÈàô  Ø²êÆÜ</dc:title>
</cp:coreProperties>
</file>