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0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Արաբկիր վարչական շրջանի բակային տարածքների և խաղահրապարակների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31-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րտի </w:t>
      </w:r>
      <w:r>
        <w:rPr>
          <w:rFonts w:cs="GHEA Grapalat" w:ascii="GHEA Grapalat" w:hAnsi="GHEA Grapalat"/>
          <w:b/>
          <w:i w:val="false"/>
          <w:lang w:val="af-ZA"/>
        </w:rPr>
        <w:t>31</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մարտի </w:t>
      </w:r>
      <w:r>
        <w:rPr>
          <w:rFonts w:cs="GHEA Grapalat" w:ascii="GHEA Grapalat" w:hAnsi="GHEA Grapalat"/>
          <w:b/>
          <w:i w:val="false"/>
          <w:lang w:val="af-ZA"/>
        </w:rPr>
        <w:t>31</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04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ևան քաղաքի Արաբկիր վարչական շրջանի բակային տարածքների և խաղահրապարակների հիմնանորոգ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ևան քաղաքի Արաբկիր վարչական շրջանի բակային տարածքների և խաղահրապարակներ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Արաբկիր</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կային</w:t>
      </w:r>
      <w:r>
        <w:rPr>
          <w:rFonts w:cs="Sylfaen" w:ascii="GHEA Grapalat" w:hAnsi="GHEA Grapalat"/>
          <w:b/>
          <w:sz w:val="20"/>
          <w:lang w:val="af-ZA"/>
        </w:rPr>
        <w:t xml:space="preserve"> </w:t>
      </w:r>
      <w:r>
        <w:rPr>
          <w:rFonts w:cs="Sylfaen" w:ascii="GHEA Grapalat" w:hAnsi="GHEA Grapalat"/>
          <w:b/>
          <w:sz w:val="20"/>
        </w:rPr>
        <w:t>տարածք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խաղահրապարակներ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hy-AM"/>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0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pPr>
      <w:r>
        <w:rPr>
          <w:rFonts w:cs="Sylfaen" w:ascii="GHEA Grapalat" w:hAnsi="GHEA Grapalat"/>
          <w:b/>
          <w:lang w:val="hy-AM"/>
        </w:rPr>
        <w:t>Գնման առարկա է հանդիսանում Երևանի քաղաքապետարանի կարիքների համար` Երևան քաղաքի Արաբկիր վարչական շրջանի բակային տարածքների և խաղահրապարակների հիմնանորոգման աշխատանքների  որակի տեխնիկական հսկողության ծառայությունների ձեռքբերումը, որոնք խմբավորված  են 11«Տասնմեկ</w:t>
      </w:r>
      <w:r>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 xml:space="preserve">Մամիկոնյանց 56, 56/2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 xml:space="preserve">Քոչարի 25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es-ES"/>
              </w:rPr>
            </w:pPr>
            <w:r>
              <w:rPr>
                <w:rFonts w:cs="Sylfaen" w:ascii="GHEA Grapalat" w:hAnsi="GHEA Grapalat"/>
                <w:lang w:val="es-ES"/>
              </w:rPr>
              <w:t xml:space="preserve">Բաղրամյան 1-ին նրբանցքի 4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 xml:space="preserve">Կասյան 5 և 7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 xml:space="preserve">Մամիկոնյանց 25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 xml:space="preserve">Բաղրամյան 64 և 66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 xml:space="preserve">Ադոնց 13, 15, 17, 17/1, 17/2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 xml:space="preserve">Մամիկոնյանց 36/2, 36, 38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 xml:space="preserve">Ազատության 11ա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 xml:space="preserve">Մամիկոնյանց 36/4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Խաչատրյան 31, 33 շենքերի բակի  հիմնանորոգման ատանքներ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Արաբկիր վարչական շրջանի բակային տարածքների և խաղահրապարակներ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rPr>
              <w:t>1-1</w:t>
            </w:r>
            <w:r>
              <w:rPr>
                <w:rFonts w:cs="GHEA Grapalat" w:ascii="GHEA Grapalat" w:hAnsi="GHEA Grapalat"/>
                <w:i/>
                <w:sz w:val="20"/>
                <w:lang w:val="hy-AM"/>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մարտի </w:t>
      </w:r>
      <w:r>
        <w:rPr>
          <w:rFonts w:cs="GHEA Grapalat" w:ascii="GHEA Grapalat" w:hAnsi="GHEA Grapalat"/>
          <w:b/>
          <w:i/>
          <w:lang w:val="en-US"/>
        </w:rPr>
        <w:t>3</w:t>
      </w:r>
      <w:r>
        <w:rPr>
          <w:rFonts w:cs="GHEA Grapalat" w:ascii="GHEA Grapalat" w:hAnsi="GHEA Grapalat"/>
          <w:b/>
          <w:i/>
          <w:lang w:val="hy-AM"/>
        </w:rPr>
        <w:t>1</w:t>
      </w:r>
      <w:r>
        <w:rPr>
          <w:rFonts w:cs="GHEA Grapalat" w:ascii="GHEA Grapalat" w:hAnsi="GHEA Grapalat"/>
          <w:b/>
          <w:i/>
          <w:lang w:val="en-US"/>
        </w:rPr>
        <w:t>-</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մարտի</w:t>
      </w:r>
      <w:r>
        <w:rPr>
          <w:rFonts w:cs="Sylfaen" w:ascii="GHEA Grapalat" w:hAnsi="GHEA Grapalat"/>
          <w:b/>
          <w:sz w:val="20"/>
          <w:szCs w:val="20"/>
          <w:lang w:val="af-ZA"/>
        </w:rPr>
        <w:t xml:space="preserve"> 3</w:t>
      </w:r>
      <w:r>
        <w:rPr>
          <w:rFonts w:cs="Sylfaen" w:ascii="GHEA Grapalat" w:hAnsi="GHEA Grapalat"/>
          <w:b/>
          <w:sz w:val="20"/>
          <w:szCs w:val="20"/>
          <w:lang w:val="hy-AM"/>
        </w:rPr>
        <w:t>1</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04&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Arial"/>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04&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04&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04&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Մամիկոնյանց 56, 56/2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Քոչարի 25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es-ES"/>
              </w:rPr>
            </w:pPr>
            <w:r>
              <w:rPr>
                <w:rFonts w:cs="Sylfaen" w:ascii="GHEA Grapalat" w:hAnsi="GHEA Grapalat"/>
                <w:lang w:val="es-ES"/>
              </w:rPr>
              <w:t xml:space="preserve">Բաղրամյան 1-ին նրբանցքի 4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Կասյան 5 և 7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Մամիկոնյանց 25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Բաղրամյան 64 և 66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7</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Ադոնց 13, 15, 17, 17/1, 17/2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8</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Մամիկոնյանց 36/2, 36, 38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9</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Ազատության 11ա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0</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Մամիկոնյանց 36/4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Խաչատրյան 31, 33 շենքերի բակի  հիմնանորոգման ատ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Արաբկիր վարչական շրջանի բակային տարածքների և խաղահրապարակների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Արաբկիր վարչական շրջանի բակային տարածքների և խաղահրապարակներ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Sylfaen" w:ascii="GHEA Grapalat" w:hAnsi="GHEA Grapalat"/>
          <w:lang w:val="hy-AM"/>
        </w:rPr>
        <w:t>/Յուրաքանչյուր չափաբաժնի համա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Չափ. համարը</w:t>
            </w:r>
          </w:p>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Մամիկոնյանց 56, 56/2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Քոչարի 25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es-ES"/>
              </w:rPr>
            </w:pPr>
            <w:r>
              <w:rPr>
                <w:rFonts w:cs="Sylfaen" w:ascii="GHEA Grapalat" w:hAnsi="GHEA Grapalat"/>
                <w:lang w:val="es-ES"/>
              </w:rPr>
              <w:t xml:space="preserve">Բաղրամյան 1-ին նրբանցքի 4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Կասյան 5 և 7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Մամիկոնյանց 25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Բաղրամյան 64 և 66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7</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7</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7</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Ադոնց 13, 15, 17, 17/1, 17/2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2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Մամիկոնյանց 36/2, 36, 38 շենքեր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Ազատության 11ա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2</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2</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2</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 xml:space="preserve">Մամիկոնյանց 36/4 շենքի բակի հիմնանորոգման </w:t>
            </w:r>
            <w:r>
              <w:rPr>
                <w:rFonts w:cs="Sylfaen" w:ascii="GHEA Grapalat" w:hAnsi="GHEA Grapalat"/>
                <w:lang w:val="hy-AM"/>
              </w:rPr>
              <w:t>աշխատ</w:t>
            </w:r>
            <w:r>
              <w:rPr>
                <w:rFonts w:cs="Sylfaen" w:ascii="GHEA Grapalat" w:hAnsi="GHEA Grapalat"/>
                <w:lang w:val="es-ES"/>
              </w:rPr>
              <w:t>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1</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Խաչատրյան 31, 33 շենքերի բակի  հիմնանորոգման ատանքներ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9</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9</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9</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րաբկիր վարչական շրջանի բակային տարածքների և խաղահրապարակների հիմնանորոգման աշխատանքների  որակի տեխնիկական հսկողության ծառայություններ ձեռքբերման &lt;&lt;ԵՔ-ԲԸԾՁԲ-17/104&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րաբկիր վարչական շրջանի բակային տարածքների և խաղահրապարակների հիմնանորոգման աշխատանքների  որակի տեխնիկական հսկողության ծառայություններ ձեռքբերման &lt;&lt;ԵՔ-ԲԸԾՁԲ-17/104&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2-17T12:26:00Z</dcterms:modified>
  <cp:revision>147</cp:revision>
  <dc:subject/>
  <dc:title/>
</cp:coreProperties>
</file>