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17/1 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N ՀՀ ԱՆ ՔԿՎ-ԲԸԱՀԾՁԲ-17/1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17/1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8"/>
        <w:gridCol w:w="256"/>
        <w:gridCol w:w="123"/>
        <w:gridCol w:w="88"/>
        <w:gridCol w:w="950"/>
        <w:gridCol w:w="38"/>
        <w:gridCol w:w="27"/>
        <w:gridCol w:w="77"/>
        <w:gridCol w:w="67"/>
        <w:gridCol w:w="70"/>
        <w:gridCol w:w="488"/>
        <w:gridCol w:w="188"/>
        <w:gridCol w:w="186"/>
        <w:gridCol w:w="453"/>
        <w:gridCol w:w="149"/>
        <w:gridCol w:w="57"/>
        <w:gridCol w:w="436"/>
        <w:gridCol w:w="12"/>
        <w:gridCol w:w="151"/>
        <w:gridCol w:w="378"/>
        <w:gridCol w:w="144"/>
        <w:gridCol w:w="588"/>
        <w:gridCol w:w="167"/>
        <w:gridCol w:w="10"/>
        <w:gridCol w:w="182"/>
        <w:gridCol w:w="169"/>
        <w:gridCol w:w="8"/>
        <w:gridCol w:w="343"/>
        <w:gridCol w:w="389"/>
        <w:gridCol w:w="243"/>
        <w:gridCol w:w="198"/>
        <w:gridCol w:w="373"/>
        <w:gridCol w:w="93"/>
        <w:gridCol w:w="207"/>
        <w:gridCol w:w="390"/>
        <w:gridCol w:w="9"/>
        <w:gridCol w:w="217"/>
        <w:gridCol w:w="81"/>
        <w:gridCol w:w="171"/>
        <w:gridCol w:w="187"/>
        <w:gridCol w:w="352"/>
        <w:gridCol w:w="171"/>
        <w:gridCol w:w="729"/>
        <w:gridCol w:w="7"/>
        <w:gridCol w:w="534"/>
      </w:tblGrid>
      <w:tr>
        <w:trPr>
          <w:trHeight w:val="146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Ախտահանման և մակաբույծների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ոչնչացման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0" w:hanging="0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Ախտահանման և մակաբույծների ոչնչացման/դեռատիզացիոն/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ու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օգտագործելով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եթոդներ՝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թակարդնե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պչու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րծողաբռնիչնե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թունաքիմիկատներ՝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րոդեֆ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անիրատ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յութե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տուցե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26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գամ՝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արվ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2.Ախտահանման և մակաբույծների ոչնչացման /դեզինսեկցիոն/ Ծառայություն՝ օգտագործելով մեխանիկական մեթոդ՝ կպչուն միջատաբռնիչներ, թունաքիմիկատներ՝ ցիպերմետրին և համարժեք այլ ինսեկտիցիդներ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Ծառայությունը մատուցել 2-րդ, 3-րդ, 4-րդ եռամսյակների ընթացքում՝ ընդամենը 5 անգամ: Օգտագործվող նյութերը և թունաքիմիկատները արգելված չեն ՄԱԿ-ի կողմից և թույլատրվում են  ՀՀ առողջապահության նախարարության կողմից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Ծառայությունները կատարել սպասարկող կազմակերպության բանվորական ուժով և միջոցներով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0" w:hanging="0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Ախտահանման և մակաբույծների ոչնչացման/դեռատիզացիոն/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ու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օգտագործելով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եթոդներ՝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թակարդնե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պչու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րծողաբռնիչնե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թունաքիմիկատներ՝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րոդեֆ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անիրատ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յութե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տուցե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26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գամ՝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արվ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2.Ախտահանման և մակաբույծների ոչնչացման /դեզինսեկցիոն/ Ծառայություն՝ օգտագործելով մեխանիկական մեթոդ՝ կպչուն միջատաբռնիչներ, թունաքիմիկատներ՝ ցիպերմետրին և համարժեք այլ ինսեկտիցիդներ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Ծառայությունը մատուցել 2-րդ, 3-րդ, 4-րդ եռամսյակների ընթացքում՝ ընդամենը 5 անգամ: Օգտագործվող նյութերը և թունաքիմիկատները արգելված չեն ՄԱԿ-ի կողմից և թույլատրվում են  ՀՀ առողջապահության նախարարության կողմից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Ծառայությունները կատարել սպասարկող կազմակերպության բանվորական ուժով և միջոցներով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 1-ին ենթակետ և ՀՀ կառավարության 10.02.2011թ. N 168-որոշման 25-րդ կետի 5-րդ ենթակետով ներկայացված աղյուսակի 20-րդ կետ: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9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9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9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9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1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1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1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1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1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1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1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1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6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6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6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6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1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1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10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10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0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000,00</w:t>
            </w:r>
          </w:p>
        </w:tc>
      </w:tr>
      <w:tr>
        <w:trPr>
          <w:trHeight w:val="83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6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6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6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600,00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9300,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9300,00</w:t>
            </w:r>
          </w:p>
        </w:tc>
      </w:tr>
      <w:tr>
        <w:trPr>
          <w:trHeight w:val="290" w:hRule="atLeast"/>
        </w:trPr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.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ՀՀ ԱՆ ՔԿՎ-ԲԸԱՀԾՁԲ-17/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.02.2017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 999 3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 999 3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Երևան, Մ.Խորենացի 160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եռ.(010)57-35-90 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desinfection.c@mail.ru 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068101555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0402063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qkv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Armenian" w:hAnsi="Times Armenian" w:eastAsia="Times New Roman" w:cs="Times Armeni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Armenian" w:hAnsi="Times Armeni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eastAsia="Calibri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eastAsia="Calibri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Heading2Char">
    <w:name w:val="Heading 2 Char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2">
    <w:name w:val="Основной текст 2 Знак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Times New Roman"/>
      <w:sz w:val="20"/>
      <w:szCs w:val="20"/>
      <w:lang w:val="af-Z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Calibri"/>
      <w:lang w:val="en-AU" w:bidi="ar-SA"/>
    </w:rPr>
  </w:style>
  <w:style w:type="character" w:styleId="32">
    <w:name w:val="Основной текст 3 Знак"/>
    <w:qFormat/>
    <w:rPr>
      <w:rFonts w:ascii="Arial LatArm" w:hAnsi="Arial LatArm" w:eastAsia="Calibri" w:cs="Arial LatArm"/>
      <w:lang w:val="en-US" w:bidi="ar-SA"/>
    </w:rPr>
  </w:style>
  <w:style w:type="character" w:styleId="Style12">
    <w:name w:val="Название Знак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Calibri" w:cs="Times Armenian"/>
      <w:lang w:val="en-US" w:bidi="ar-SA"/>
    </w:rPr>
  </w:style>
  <w:style w:type="character" w:styleId="Style14">
    <w:name w:val="Тема примечания Знак"/>
    <w:qFormat/>
    <w:rPr>
      <w:rFonts w:ascii="Times Armenian" w:hAnsi="Times Armenian" w:eastAsia="Calibri" w:cs="Times Armenian"/>
      <w:b/>
      <w:bCs/>
      <w:lang w:val="en-US" w:bidi="ar-SA"/>
    </w:rPr>
  </w:style>
  <w:style w:type="character" w:styleId="Style15">
    <w:name w:val="Текст концевой сноски Знак"/>
    <w:qFormat/>
    <w:rPr>
      <w:rFonts w:ascii="Times Armenian" w:hAnsi="Times Armenian" w:eastAsia="Calibri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19">
    <w:name w:val="Текст примечания"/>
    <w:basedOn w:val="Normal"/>
    <w:qFormat/>
    <w:pPr/>
    <w:rPr>
      <w:rFonts w:eastAsia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Admin</cp:lastModifiedBy>
  <cp:lastPrinted>2016-04-22T10:23:00Z</cp:lastPrinted>
  <dcterms:modified xsi:type="dcterms:W3CDTF">2017-02-16T12:16:00Z</dcterms:modified>
  <cp:revision>180</cp:revision>
  <dc:subject/>
  <dc:title>Հավելված  </dc:title>
</cp:coreProperties>
</file>