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1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5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7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-ի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ջափնյակ վարչական շրջանի հ. 42 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ՄԻՇ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Տուժանքի մասին համաձայնագիրը էլ. Ստորագրությամբ վավերացված չէ, ինչպես 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63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31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79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53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9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58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ՄԻՇ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9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5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55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31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8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6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ջափնյակ վարչական շրջանի հ. 49 մանկապարտեզի հիմն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Ա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ԱՄ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Տուժանքի մասին համաձայնագիրը էլ. Ստորագրությամբ վավերացված չէ, ինչպես 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9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0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98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25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1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1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ԱՄ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2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47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75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7T16:52:00Z</cp:lastPrinted>
  <dcterms:modified xsi:type="dcterms:W3CDTF">2017-02-17T12:52:00Z</dcterms:modified>
  <cp:revision>52</cp:revision>
  <dc:subject/>
  <dc:title>Ð²Úî²ð²ðàôÂÚàôÜ ´²ò  ÀÜÂ²ò²Î²ðàì  ÜàôØ   Î²î²ðºÈàô  Ø²êÆÜ</dc:title>
</cp:coreProperties>
</file>