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20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0-17/1 և N  ՀՀՍՆ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0-17/2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կան մամու՝ լրատվամիջոցներ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կան մամուլ՝ լրատվամիջոցնե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վեր-1, պարբերական ամիս-22, տարեկան-12, ընդհանուր տարի-26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վեր-1, պարբերական ամիս-22, տարեկան-12, ընդհանուր տարի-264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ս Արմենիի (Голос Армени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վեր-1, պարբերական ամիս-13, տարեկան-12, ընդհանուր տարի-15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վեր-1, պարբերական ամիս-13, տարեկան-12, ընդհանուր տարի-156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նր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վեր-1, պարբերական ամիս-5,տարեկան- 12, ընդհանուր տարի-6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վեր-1, պարբերական ամիս-5,տարեկան- 12, ընդհանուր տարի-60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Բլից Մեդիա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0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0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940</w:t>
            </w:r>
          </w:p>
        </w:tc>
      </w:tr>
      <w:tr>
        <w:trPr>
          <w:trHeight w:val="16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Պրես Ստենդ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20</w:t>
            </w:r>
          </w:p>
        </w:tc>
      </w:tr>
      <w:tr>
        <w:trPr>
          <w:trHeight w:val="33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4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4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72</w:t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,3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Բլից Մեդիա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20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2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2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Պրես Ստենդ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20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7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,3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Բլից Մեդիա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/ 52 53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-2204274/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Պրես Ստենդ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4 41 99  (060)49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ubscribe@armpre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42032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7033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2-17T01:27:00Z</dcterms:modified>
  <cp:revision>3</cp:revision>
  <dc:subject/>
  <dc:title>Ð²Úî²ð²ðàôÂÚàôÜ ´²ò  ÀÜÂ²ò²Î²ðàì  ÜàôØ   Î²î²ðºÈàô  Ø²êÆÜ</dc:title>
</cp:coreProperties>
</file>