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7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ԷՔՍԻՏՈ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Երևանի թիվ 12 հատուկ դպրոց» ՊՈԱԿ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12ՀԴՊ-ՇՀԱՊՁԲ-17/1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«Երևանի թիվ 12 հատուկ դպրոց» ՊՈԱԿ-ի կարիքների համար սննդամթերք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0" w:right="-77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ասեցնել «12ՀԴՊ-ՇՀԱՊՁԲ-17/1» ծածկագրով շրջանակային համաձայնագրերի միջոցով գնում կատարելու ընթացակարգը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0" w:right="-77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Չեղյալ համարել «12ՀԴՊ-ՇՀԱՊՁԲ-17/1» ծածկագրով ընթացակարգի գնահատող հանձնաժողովի 10.02.2017թ. թիվ 6 և 13.02.2017թ. թիվ 7 արձանագրություն-ներ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7-02-13T12:28:00Z</cp:lastPrinted>
  <dcterms:modified xsi:type="dcterms:W3CDTF">2017-02-17T13:54:00Z</dcterms:modified>
  <cp:revision>98</cp:revision>
  <dc:subject/>
  <dc:title>ՀԱՅՏԱՐԱՐՈՒԹՅՈՒՆ ԲՈՂՈՔԻ ՆԵՐԿԱՅԱՑՄԱՆ ՎԵՐԱԲԵՐՅԱԼ</dc:title>
</cp:coreProperties>
</file>