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017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փետրվարի 17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ՊԸ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է ԵՔ-ՊԸԱՊՁԲ-17/1  ծածկագրով հայտարարված </w:t>
      </w:r>
      <w:r>
        <w:rPr>
          <w:rFonts w:cs="Sylfaen" w:ascii="GHEA Grapalat" w:hAnsi="GHEA Grapalat"/>
          <w:sz w:val="20"/>
          <w:lang w:val="hy-AM"/>
        </w:rPr>
        <w:t>պարզեցած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փետրվարի 17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եծանիվ հեծանվահրապարակի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152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եծանիվ խճուղայի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27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32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3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ծանիվ լեռնային սիրողական սպորտ թրեյլ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ծան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նացի լեռնային սիրողակ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եծանիվ </w:t>
      </w:r>
      <w:r>
        <w:rPr>
          <w:rFonts w:cs="Sylfaen" w:ascii="GHEA Grapalat" w:hAnsi="GHEA Grapalat"/>
          <w:color w:val="000000"/>
          <w:sz w:val="20"/>
          <w:lang w:val="hy-AM"/>
        </w:rPr>
        <w:t>ֆիտնես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Հեծանիվ </w:t>
      </w:r>
      <w:r>
        <w:rPr>
          <w:rFonts w:cs="Sylfaen" w:ascii="GHEA Grapalat" w:hAnsi="GHEA Grapalat"/>
          <w:sz w:val="20"/>
          <w:lang w:val="af-ZA"/>
        </w:rPr>
        <w:t xml:space="preserve">լեռնային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15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4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936,00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714</Words>
  <Characters>4071</Characters>
  <CharactersWithSpaces>4776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2-17T14:48:00Z</cp:lastPrinted>
  <dcterms:modified xsi:type="dcterms:W3CDTF">2017-02-17T14:48:00Z</dcterms:modified>
  <cp:revision>1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