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փետրվարի 16 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Լ-ԲԸԱՊՁԲ-17/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Երքաղլույս&gt; ՓԲԸ-ն, որը գտնվում է ք. Երևան, Բուզանդի 1/4 հասցեում, ստորև  ներկայացնում է ԵՔԼ-ԲԸԱՊՁԲ-17/3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16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Ð³Õáñ¹³É³ñ  ²äì   2.5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7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6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66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af-ZA"/>
        </w:rPr>
        <w:t xml:space="preserve">Չափաբաժին 2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Ð³Õáñ¹³É³ñ  ²äì   4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lang w:val="af-ZA"/>
        </w:rPr>
      </w:pPr>
      <w:r>
        <w:rPr>
          <w:rFonts w:cs="Arial" w:ascii="Arial LatArm" w:hAnsi="Arial LatArm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6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3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Ð³Õáñ¹³É³ñ  ²äì   6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2554"/>
        <w:gridCol w:w="2502"/>
        <w:gridCol w:w="307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6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41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Ð³Õáñ¹³É³ñ  ²äì   10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4"/>
        <w:gridCol w:w="2481"/>
        <w:gridCol w:w="2502"/>
        <w:gridCol w:w="2967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è»³É´áõëÇÝ»ë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Ò ¶ñÇ·áñ ²Ûí³½Û³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9333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7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Ð³Õáñ¹³É³ñ  ²äì   16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4"/>
        <w:gridCol w:w="2481"/>
        <w:gridCol w:w="2502"/>
        <w:gridCol w:w="2967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è»³É´áõëÇÝ»ë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Ò ¶ñÇ·áñ ²Ûí³½Û³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875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Ð³Õáñ¹³É³ñ  ²ääì   2*2.5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4"/>
        <w:gridCol w:w="2481"/>
        <w:gridCol w:w="2502"/>
        <w:gridCol w:w="2967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37497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4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²ìì¶  2*2,5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è»³É´áõëÇÝ»ë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5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2*4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è»³É´áõëÇÝ»ë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2*6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è»³É´áõëÇÝ»ë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916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58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2*10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3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9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2*16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2,5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50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5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41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4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33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3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6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7500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83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10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1666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83332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16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43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616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25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6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3416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35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¾ÉÇï Î³µ»É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41667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5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lang w:val="af-ZA"/>
        </w:rPr>
        <w:t>Ø³ÉáõË  ²ìì¶ 4*50</w:t>
      </w:r>
      <w:r>
        <w:rPr>
          <w:rFonts w:cs="Sylfaen" w:ascii="Sylfaen" w:hAnsi="Sylfaen"/>
          <w:b/>
          <w:sz w:val="2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b/>
          <w:b/>
          <w:sz w:val="22"/>
          <w:lang w:val="af-ZA"/>
        </w:rPr>
      </w:pPr>
      <w:r>
        <w:rPr>
          <w:rFonts w:cs="Arial" w:ascii="Arial LatArm" w:hAnsi="Arial LatArm"/>
          <w:b/>
          <w:sz w:val="22"/>
          <w:lang w:val="af-ZA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32"/>
        <w:gridCol w:w="2429"/>
        <w:gridCol w:w="2502"/>
        <w:gridCol w:w="2888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è»³É´áõëÇÝ»ë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lang w:val="af-ZA"/>
              </w:rPr>
              <w:t>§¾Ú-Æ-æÆ-ê»ñí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´»ÉÉÇë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</w:rPr>
              <w:t>§¾ÉÇï Î³µ»É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³ñÇ³ È³ÛÃÇÝ·¦ êä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X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համապատասխանում որակավորման չափանիշ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¾ÏáÙÇùë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58333.33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¾ÉÇï Î³µ»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6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2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¾Ú-Æ-æÆ-ê»ñíÇ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0457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10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2-16T05:35:00Z</dcterms:modified>
  <cp:revision>273</cp:revision>
  <dc:subject/>
  <dc:title>                                        Ð²Úî²ð²ðàôÂÚàôÜ ´²ò  ÀÜÂ²ò²Î²ðàì  ÜàôØ   Î²î²ðºÈàô  Ø²êÆÜ</dc:title>
</cp:coreProperties>
</file>