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ԵԱՊ-16/10-ՇՀԾՁԲ-15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Կառլեն Եսայանի անվան պոլիկլինիկա&gt;&gt; ՓԲԸ, որը գտնվում է ՀՀ, ք.Երևան , Ներսիսյան 7/1 հասցեում, ստորև ներկայացնում է ԿԵԱՊ-16/10-ՇՀԾՁԲ-15/21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80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վացքի և մաք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ոսանքի լարումը, V </w:t>
              <w:tab/>
              <w:tab/>
              <w:t>-</w:t>
              <w:tab/>
              <w:t>160-27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ճախականություն, Hz</w:t>
              <w:tab/>
              <w:t>-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դիոդների աշխատանքային հոսանքը, mA-</w:t>
              <w:tab/>
              <w:t>17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րայվերի հզորության գործակիցը, cos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ϕ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  <w:tab/>
              <w:t>-</w:t>
              <w:tab/>
              <w:t>0.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վոր հոսքը տատանման գործակիցը  -</w:t>
              <w:tab/>
              <w:t>1%-ից պակ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գտագործվող հզորությունը, W-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լուսադիոնի լուսարձակումը, Լյումեն</w:t>
              <w:tab/>
              <w:tab/>
              <w:t>-</w:t>
              <w:tab/>
              <w:t>76.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դիոդների քանակը, հատ</w:t>
              <w:tab/>
              <w:t>-</w:t>
              <w:tab/>
              <w:t>9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յին հոսքի բաշխման դիագրամը</w:t>
              <w:tab/>
              <w:tab/>
              <w:t>-</w:t>
              <w:tab/>
              <w:t>D (կոսինուսային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լուսային հոսքը, Լյումեն</w:t>
              <w:tab/>
              <w:tab/>
              <w:t>-</w:t>
              <w:tab/>
              <w:t>734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նային ջերմաստիճանը, K</w:t>
              <w:tab/>
              <w:tab/>
              <w:tab/>
              <w:t>-</w:t>
              <w:tab/>
              <w:t>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դիոդի օգտագործման ժամկետը, ժամ-</w:t>
              <w:tab/>
              <w:t>1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տիկա (ոսպնյակ)</w:t>
              <w:tab/>
              <w:t>-</w:t>
              <w:tab/>
              <w:t>Պոլիկարբոն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, մմ</w:t>
              <w:tab/>
              <w:tab/>
              <w:t>-</w:t>
              <w:tab/>
              <w:t>443*86*14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շը, կգ</w:t>
              <w:tab/>
              <w:tab/>
              <w:t>-</w:t>
              <w:tab/>
              <w:t>2.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րպուսի մատերիալը</w:t>
              <w:tab/>
              <w:t>-</w:t>
              <w:tab/>
              <w:t>Ալյում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գտագործման ջերմաստիճանը, C-  -60-ից մինչև +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հոսանքի պաշտպանվածության աստիճանը-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դիոդային մոդուլի պաշտպանվածությունը-</w:t>
              <w:tab/>
              <w:t>IP6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աշխիքային ժամանակահատված </w:t>
              <w:tab/>
              <w:t>-</w:t>
              <w:tab/>
              <w:t>5 տ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րպուսի գույնը -շագանակագույն, եզրերը կապույ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ոսանքի լարումը, V </w:t>
              <w:tab/>
              <w:tab/>
              <w:t>-</w:t>
              <w:tab/>
              <w:t>160-27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ճախականություն, Hz</w:t>
              <w:tab/>
              <w:t>-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դիոդների աշխատանքային հոսանքը, mA-</w:t>
              <w:tab/>
              <w:t>17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Դրայվերի հզորության գործակիցը, cos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ϕ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  <w:tab/>
              <w:t>-</w:t>
              <w:tab/>
              <w:t>0.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վոր հոսքը տատանման գործակիցը  -</w:t>
              <w:tab/>
              <w:t>1%-ից պակ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գտագործվող հզորությունը, W-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լուսադիոնի լուսարձակումը, Լյումեն</w:t>
              <w:tab/>
              <w:tab/>
              <w:t>-</w:t>
              <w:tab/>
              <w:t>76.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դիոդների քանակը, հատ</w:t>
              <w:tab/>
              <w:t>-</w:t>
              <w:tab/>
              <w:t>9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յին հոսքի բաշխման դիագրամը</w:t>
              <w:tab/>
              <w:tab/>
              <w:t>-</w:t>
              <w:tab/>
              <w:t>D (կոսինուսային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լուսային հոսքը, Լյումեն</w:t>
              <w:tab/>
              <w:tab/>
              <w:t>-</w:t>
              <w:tab/>
              <w:t>734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նային ջերմաստիճանը, K</w:t>
              <w:tab/>
              <w:tab/>
              <w:tab/>
              <w:t>-</w:t>
              <w:tab/>
              <w:t>5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դիոդի օգտագործման ժամկետը, ժամ-</w:t>
              <w:tab/>
              <w:t>1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տիկա (ոսպնյակ)</w:t>
              <w:tab/>
              <w:t>-</w:t>
              <w:tab/>
              <w:t>Պոլիկարբոն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, մմ</w:t>
              <w:tab/>
              <w:tab/>
              <w:t>-</w:t>
              <w:tab/>
              <w:t>443*86*14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շը, կգ</w:t>
              <w:tab/>
              <w:t>-</w:t>
              <w:tab/>
              <w:t>2.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րպուսի մատերիալը</w:t>
              <w:tab/>
              <w:t>-Ալյումին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գտագործման ջերմաստիճանը, C-  -60-ից մինչև +6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հոսանքի պաշտպանվածության աստիճանը-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դիոդային մոդուլի պաշտպանվածությունը-</w:t>
              <w:tab/>
              <w:t>IP6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աշխիքային ժամանակահատված </w:t>
              <w:tab/>
              <w:t>-</w:t>
              <w:tab/>
              <w:t>5 տա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րպուսի գույնը -շագանակագույն, եզրերը կապույտ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0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 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34 040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34 0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ֆի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 000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ւվել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51 840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51 8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կայ Գրուպ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1.2017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.01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 Սերվի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ԵԱՊ-16/10-ՇՀԾՁԲ-15/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34 0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լֆա Սերվի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նդրանիկ 85 շ. Բն. 43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Arial" w:ascii="Arial" w:hAnsi="Arial"/>
                <w:color w:val="222222"/>
                <w:sz w:val="15"/>
                <w:szCs w:val="15"/>
                <w:shd w:fill="FFFFFF" w:val="clear"/>
              </w:rPr>
              <w:t>alfaservice13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նեկոբան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205232226923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256126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4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Կառլեն Եսայանի անվան պոլիկլինիկ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7:00Z</dcterms:created>
  <dc:creator>NAT</dc:creator>
  <dc:description/>
  <cp:keywords/>
  <dc:language>en-US</dc:language>
  <cp:lastModifiedBy>David</cp:lastModifiedBy>
  <cp:lastPrinted>2016-12-24T10:44:00Z</cp:lastPrinted>
  <dcterms:modified xsi:type="dcterms:W3CDTF">2017-02-17T13:20:00Z</dcterms:modified>
  <cp:revision>11</cp:revision>
  <dc:subject/>
  <dc:title>Ð²Úî²ð²ðàôÂÚàôÜ ´²ò  ÀÜÂ²ò²Î²ðàì  ÜàôØ   Î²î²ðºÈàô  Ø²êÆÜ</dc:title>
</cp:coreProperties>
</file>