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ՍԿ-ՇՀԱՊՁԲ 15/11 17/01</w:t>
      </w:r>
      <w:r>
        <w:rPr>
          <w:rFonts w:cs="Sylfaen" w:ascii="GHEA Grapalat" w:hAnsi="GHEA Grapalat"/>
          <w:i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17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ՇՀԱՊՁԲ 15/11-17/01</w:t>
      </w:r>
      <w:r>
        <w:rPr>
          <w:rFonts w:cs="Sylfaen" w:ascii="GHEA Grapalat" w:hAnsi="GHEA Grapalat"/>
          <w:i/>
          <w:sz w:val="22"/>
          <w:lang w:val="hy-AM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-ՇՀԱՊՁԲ 15/11-17/01</w:t>
      </w:r>
      <w:r>
        <w:rPr>
          <w:rFonts w:cs="Sylfaen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1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4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Ձեռքի հեղուկ օճառ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7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4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Պոլիէթիլենային պարկ աղբ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աքրող մածուկներ և փոշիներ/ռախշա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6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Հատակը մաքրելու ձող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ղտահանող հեղուկ սանհանգույց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6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փսե լվացող նյութ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75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87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Լվացքի փոշի ձեռքով լվանալու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ղթե անձեռոցիկներ երկշերտ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փսե լվանալու սպունգ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Էլեկտրական լամպ 100W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8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lang w:val="hy-AM"/>
        </w:rPr>
        <w:t>Էլեկտրական լամպ 150W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6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Խոհանոցի սրբիչ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աքրող կտոր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Հատակի լվացման լաթ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6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Զուգարանի թուղթ, ռուլոն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5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Խմելու համար նախատեսված բաժակներ /հյութի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8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ուրճի բաժակ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8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4"/>
          <w:szCs w:val="24"/>
          <w:lang w:val="hy-AM"/>
        </w:rPr>
        <w:t>Աղբարկղ, մետաղյա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եկանգամյա օգտագործման բաժակ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Ձեռքի թղթե սրբիչ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ռետինե ձեռնոց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GHEA Grapalat" w:ascii="GHEA Grapalat" w:hAnsi="GHEA Grapalat"/>
                <w:lang w:val="hy-AM"/>
              </w:rPr>
              <w:t>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Մարինե-90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8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Էկոմիքս&gt;&gt;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7:00Z</dcterms:created>
  <dc:creator>Liana</dc:creator>
  <dc:description/>
  <dc:language>en-US</dc:language>
  <cp:lastModifiedBy>Standard</cp:lastModifiedBy>
  <cp:lastPrinted>2016-02-22T14:51:00Z</cp:lastPrinted>
  <dcterms:modified xsi:type="dcterms:W3CDTF">2017-02-17T02:57:00Z</dcterms:modified>
  <cp:revision>2</cp:revision>
  <dc:subject/>
  <dc:title/>
</cp:coreProperties>
</file>