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Franklin Gothic Medium Cond" w:hAnsi="GHEA Grapalat;Franklin Gothic Medium Cond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Þðæ²Ü²Î²ÚÆÜ Ð²Ø²Ò²ÚÜ²¶ðàì 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15</w:t>
      </w:r>
      <w:r>
        <w:rPr>
          <w:rFonts w:cs="Sylfaen" w:ascii="Sylfaen" w:hAnsi="Sylfaen"/>
          <w:sz w:val="20"/>
          <w:lang w:val="af-ZA"/>
        </w:rPr>
        <w:t>ՊՈԼ-ՇՀԱՊՁԲ-16/3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Պատվիրատուն` &lt;&lt;Թիվ 15 պոլիկլինիկա&gt;&gt;ՓԲԸ որը գտնվում է Սեբաստիա 9 հասցեում, ստորևներկայացնում է 15ՊՈԼ-ՇՀԱՊՁԲ-16/4 ծածկագրով հայտարարված  ընթացակարգի արդյունքում կնքված պայմանագրի /երի/ մասին տեղեկատվությունը։</w:t>
      </w:r>
    </w:p>
    <w:tbl>
      <w:tblPr>
        <w:tblW w:w="315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5"/>
        <w:gridCol w:w="464"/>
        <w:gridCol w:w="9"/>
        <w:gridCol w:w="14"/>
        <w:gridCol w:w="301"/>
        <w:gridCol w:w="417"/>
        <w:gridCol w:w="36"/>
        <w:gridCol w:w="140"/>
        <w:gridCol w:w="130"/>
        <w:gridCol w:w="681"/>
        <w:gridCol w:w="410"/>
        <w:gridCol w:w="321"/>
        <w:gridCol w:w="277"/>
        <w:gridCol w:w="31"/>
        <w:gridCol w:w="92"/>
        <w:gridCol w:w="300"/>
        <w:gridCol w:w="141"/>
        <w:gridCol w:w="422"/>
        <w:gridCol w:w="128"/>
        <w:gridCol w:w="153"/>
        <w:gridCol w:w="96"/>
        <w:gridCol w:w="128"/>
        <w:gridCol w:w="37"/>
        <w:gridCol w:w="98"/>
        <w:gridCol w:w="49"/>
        <w:gridCol w:w="233"/>
        <w:gridCol w:w="82"/>
        <w:gridCol w:w="418"/>
        <w:gridCol w:w="230"/>
        <w:gridCol w:w="30"/>
        <w:gridCol w:w="6"/>
        <w:gridCol w:w="265"/>
        <w:gridCol w:w="298"/>
        <w:gridCol w:w="90"/>
        <w:gridCol w:w="369"/>
        <w:gridCol w:w="126"/>
        <w:gridCol w:w="13"/>
        <w:gridCol w:w="6"/>
        <w:gridCol w:w="63"/>
        <w:gridCol w:w="554"/>
        <w:gridCol w:w="507"/>
        <w:gridCol w:w="41"/>
        <w:gridCol w:w="82"/>
        <w:gridCol w:w="572"/>
        <w:gridCol w:w="91"/>
        <w:gridCol w:w="211"/>
        <w:gridCol w:w="1271"/>
        <w:gridCol w:w="1267"/>
        <w:gridCol w:w="238"/>
        <w:gridCol w:w="987"/>
        <w:gridCol w:w="524"/>
        <w:gridCol w:w="1963"/>
        <w:gridCol w:w="2485"/>
        <w:gridCol w:w="2485"/>
        <w:gridCol w:w="2485"/>
        <w:gridCol w:w="2485"/>
        <w:gridCol w:w="2485"/>
        <w:gridCol w:w="2487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33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 նանսական միջո ց 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33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/>
                <w:sz w:val="16"/>
                <w:szCs w:val="16"/>
              </w:rPr>
              <w:t xml:space="preserve"> 30x40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30x40 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  Carestream  MXBE 30x40 </w:t>
            </w:r>
            <w:r>
              <w:rPr>
                <w:rFonts w:cs="Times Armenian" w:ascii="Sylfaen" w:hAnsi="Sylfaen"/>
                <w:sz w:val="16"/>
                <w:szCs w:val="16"/>
              </w:rPr>
              <w:t>կապույտ զգայն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,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ԱՄ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արտադրությամբ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/>
                <w:sz w:val="16"/>
                <w:szCs w:val="16"/>
              </w:rPr>
              <w:t xml:space="preserve"> 18x24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18x24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18x24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Carestream PFH film 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Times Armenian" w:ascii="Sylfaen" w:hAnsi="Sylfaen"/>
                <w:sz w:val="16"/>
                <w:szCs w:val="16"/>
              </w:rPr>
              <w:t>ԱՄ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արտադրությամբ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հ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/>
                <w:sz w:val="16"/>
                <w:szCs w:val="16"/>
              </w:rPr>
              <w:t>³</w:t>
            </w:r>
            <w:r>
              <w:rPr>
                <w:rFonts w:cs="Sylfaen" w:ascii="Sylfaen" w:hAnsi="Sylfaen"/>
                <w:sz w:val="16"/>
                <w:szCs w:val="16"/>
              </w:rPr>
              <w:t>նձեռոցիկ</w:t>
            </w:r>
            <w:r>
              <w:rPr>
                <w:rFonts w:cs="Times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հ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անված 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³</w:t>
            </w:r>
            <w:r>
              <w:rPr>
                <w:rFonts w:cs="Sylfaen" w:ascii="Sylfaen" w:hAnsi="Sylfaen"/>
                <w:sz w:val="16"/>
                <w:szCs w:val="16"/>
              </w:rPr>
              <w:t>նձեռոցիկ</w:t>
            </w:r>
            <w:r>
              <w:rPr>
                <w:rFonts w:cs="Times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հ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անված 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³</w:t>
            </w:r>
            <w:r>
              <w:rPr>
                <w:rFonts w:cs="Sylfaen" w:ascii="Sylfaen" w:hAnsi="Sylfaen"/>
                <w:sz w:val="16"/>
                <w:szCs w:val="16"/>
              </w:rPr>
              <w:t>նձեռոցիկ</w:t>
            </w:r>
            <w:r>
              <w:rPr>
                <w:rFonts w:cs="Times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: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ձեռոցիկ N1 տուփում 10հատ անհատական  փաթեթավորմամբ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</w:rPr>
              <w:t xml:space="preserve">  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ՍԳ ժապավեն 14սմ ծալվող </w:t>
            </w:r>
            <w:r>
              <w:rPr>
                <w:rFonts w:cs="Times Armenian"/>
                <w:sz w:val="16"/>
                <w:szCs w:val="16"/>
              </w:rPr>
              <w:t>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/գլան/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ՍԳ ժապավեն 14սմ ծալվող </w:t>
            </w:r>
            <w:r>
              <w:rPr>
                <w:rFonts w:cs="Times Armenian"/>
                <w:sz w:val="16"/>
                <w:szCs w:val="16"/>
              </w:rPr>
              <w:t>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մ/գլան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ազոտ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ացներ բժշկական՝ ոչ ստերիլ: Լատեքս L, M -չափսի: Ֆորմատ- հատ: 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ացներ բժշկական՝ ոչ ստերիլ: Լատեքս L, M -չափսի: Ֆորմատ- հատ: 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2մլ եռակոմպոնենտ, պատրաստված թափանցիկ ,թերմոպլաստիկ, պոլիվինիլքլորիդից կամ համարժեք նյութից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2մլ եռակոմպոնենտ, պատրաստված թափանցիկ ,թերմոպլաստիկ, պոլիվինիլքլորիդից կամ համարժեք նյութից:    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5մլ- եռակոմպոնենտ:  Պատրաստված թափանցիկ, թեր մոպլաստիկ պոլիվինիլքլորիդից կամ համարժեք նյութից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5մլ- եռակոմպոնենտ:  Պատրաստված թափանցիկ, թեր մոպլաստիկ պոլիվինիլքլորիդից կամ համարժեք նյութից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10մլ- եռակոմպոնենտ: Պատրաստված թափանցիկ, թերմոպ լաստիկ, պոլիվինիլքլորիդից կամ համարժեք նյութից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10մլ- եռակոմպոնենտ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 ներարակիչի G-22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սեղ ներարակիչի G-22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 ներարակիչի G-22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  <w:lang w:val="af-ZA"/>
              </w:rPr>
              <w:t>,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ձգա 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կայ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ձգ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կայ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,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էլաստիկ բժշկական վիրակապմն ,խողովակ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տավ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 /Սանտավ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: Կպչ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 մի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ծծ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 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ք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 /Սանտավ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: Կպչ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 մի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ծծ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։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մետաղյա, ստերիլ: Ունի փոքրիկ, շատ նուրբ և բարակ ասեղ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մետաղյա, ստերիլ: Ունի փոքրիկ, շատ նուրբ և բարակ ասեղ: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պլաստմասե, ստերիլ: Ունի փոքրիկ, շատ նուրբ և բարակ ասեղ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պլաստմասե, ստերիլ: Ունի փոքրիկ, շատ նուրբ և բարակ ասեղ: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</w:t>
            </w:r>
            <w:r>
              <w:rPr>
                <w:rFonts w:cs="Times Armenian" w:ascii="Sylfaen" w:hAnsi="Sylfaen"/>
                <w:sz w:val="16"/>
                <w:szCs w:val="16"/>
              </w:rPr>
              <w:t>ված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ոցներ ախտահաված բժշկական ՝ ստերիլ  N7,5; չափսերի: Ֆորմատ- զույգ,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ներ ախտահաված բժշկական ՝ ստերիլ  N7,5; չափսերի: Ֆորմատ- զույգ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  <w:r>
              <w:rPr>
                <w:rFonts w:cs="Times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ակ միանվագ՝ կապերը ռեզինով,     17.5</w:t>
            </w:r>
            <w:r>
              <w:rPr>
                <w:rFonts w:cs="Times Armenian"/>
                <w:sz w:val="16"/>
                <w:szCs w:val="16"/>
              </w:rPr>
              <w:t>x9.5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Ֆորմատ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ակ միանվագ՝ կապերը ռեզինով,     17.5</w:t>
            </w:r>
            <w:r>
              <w:rPr>
                <w:rFonts w:cs="Times Armenian"/>
                <w:sz w:val="16"/>
                <w:szCs w:val="16"/>
              </w:rPr>
              <w:t>x9.5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Ֆորմատ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երուկի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երու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spatole di ayre/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երու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spatole di ayre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բ</w:t>
            </w:r>
            <w:r>
              <w:rPr>
                <w:rFonts w:cs="Times Armenian" w:ascii="Sylfaen" w:hAnsi="Sylfaen"/>
                <w:sz w:val="16"/>
                <w:szCs w:val="16"/>
              </w:rPr>
              <w:t>որ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ե լաբ</w:t>
            </w:r>
            <w:r>
              <w:rPr>
                <w:rFonts w:cs="Times Armenian" w:ascii="Sylfaen" w:hAnsi="Sylfaen"/>
                <w:sz w:val="16"/>
                <w:szCs w:val="16"/>
              </w:rPr>
              <w:t>որ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րագա ներ /ցիտոբրաշ/  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լաբ</w:t>
            </w:r>
            <w:r>
              <w:rPr>
                <w:rFonts w:cs="Times Armenian" w:ascii="Sylfaen" w:hAnsi="Sylfaen"/>
                <w:sz w:val="16"/>
                <w:szCs w:val="16"/>
              </w:rPr>
              <w:t>որ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արագա ներ /ցիտոբրաշ/  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È³Ýó»ïÇ ëï»ñÇÉ ë³Ûñ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>È³Ýó»ïÇ ëï»ñÇÉ ë³Ûñ /Ýßï³ñÝ»ñ ¨ ë³Ûñ»ñ N 10,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È³Ýó»ïÇ ëï»ñÇÉ ë³Ûñ /Ýßï³ñÝ»ñ ¨ ë³Ûñ»ñ N 10,24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/ստերիլ 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ստ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ք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ստ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ք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 րիֆուգայի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ի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«</w:t>
            </w:r>
            <w:r>
              <w:rPr>
                <w:rFonts w:cs="Sylfaen" w:ascii="Sylfaen" w:hAnsi="Sylfaen"/>
                <w:sz w:val="16"/>
                <w:szCs w:val="16"/>
              </w:rPr>
              <w:t>պահ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տրոմբ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1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լիտր տարողությամբ ,ցենտրիֆուգայի փորձանոթների համապատասխան անց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6"/>
                <w:lang w:val="af-ZA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իտ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Ջերմաստի ճանի ժամանա կահատվածը 25....100</w:t>
            </w:r>
            <w:r>
              <w:rPr>
                <w:rFonts w:cs="Times Armenian" w:ascii="Sylfaen" w:hAnsi="Sylfaen"/>
                <w:sz w:val="16"/>
                <w:szCs w:val="16"/>
                <w:vertAlign w:val="superscript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,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ջերմաստիճանի մշտականության + - I K,եռման հզորությունն 800BT, բաղնիքի տարողություն ,մինիմալ  գերա ծախս 1,5լ,մաքսիմալ գերածախս 2,5լ,Բաղնիքի աշխատանքային անցք 133մմ:Լցվածության օգտա կար բարձրություն 40.....80մմ: Նյութն /ներքին տարողություն/-քրոմոնիկելային պողպատ: Չափ սերը 255x190x155մմ,զանգված 3.5կգ:Աշխատանքային լարվածութ յունը 220B:Պաշտպանության կարգը համաձայն TTL 21366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6"/>
                <w:lang w:val="af-ZA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նի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նի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տեղ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նի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տեղ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Times Armenia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Times Armenia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 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 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 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sz w:val="16"/>
                <w:szCs w:val="16"/>
              </w:rPr>
              <w:t xml:space="preserve">10-100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sz w:val="16"/>
                <w:szCs w:val="16"/>
              </w:rPr>
              <w:t xml:space="preserve">10-100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sz w:val="16"/>
                <w:szCs w:val="16"/>
              </w:rPr>
              <w:t xml:space="preserve">10-100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 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</w:rPr>
              <w:t xml:space="preserve"> 100-1000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</w:rPr>
              <w:t xml:space="preserve"> 100-1000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</w:rPr>
              <w:t xml:space="preserve"> 100-1000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 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10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10  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10  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24x 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24x 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ջջաբ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 նական </w:t>
            </w:r>
            <w:r>
              <w:rPr>
                <w:rFonts w:cs="Sylfaen" w:ascii="Sylfaen" w:hAnsi="Sylfaen"/>
                <w:sz w:val="16"/>
                <w:szCs w:val="16"/>
              </w:rPr>
              <w:t>հետազո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24x 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ջջաբ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նա կան </w:t>
            </w:r>
            <w:r>
              <w:rPr>
                <w:rFonts w:cs="Sylfaen" w:ascii="Sylfaen" w:hAnsi="Sylfaen"/>
                <w:sz w:val="16"/>
                <w:szCs w:val="16"/>
              </w:rPr>
              <w:t>հետազո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SA </w:t>
            </w:r>
            <w:r>
              <w:rPr>
                <w:rFonts w:cs="Sylfaen" w:ascii="Sylfaen" w:hAnsi="Sylfaen"/>
                <w:sz w:val="16"/>
                <w:szCs w:val="16"/>
              </w:rPr>
              <w:t>ստրիպներ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SA </w:t>
            </w:r>
            <w:r>
              <w:rPr>
                <w:rFonts w:cs="Sylfaen" w:ascii="Sylfaen" w:hAnsi="Sylfaen"/>
                <w:sz w:val="16"/>
                <w:szCs w:val="16"/>
              </w:rPr>
              <w:t>ստրիպներ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 xml:space="preserve">PSA </w:t>
            </w:r>
            <w:r>
              <w:rPr>
                <w:rFonts w:cs="Sylfaen" w:ascii="Sylfaen" w:hAnsi="Sylfaen"/>
                <w:sz w:val="16"/>
                <w:szCs w:val="16"/>
              </w:rPr>
              <w:t>ստրիպ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արա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որոշմ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ես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,ստուգվող նմուշ՝ամբող ջական նմուշ,արյան շիճուկ, պլազմա:Մեթոդ իմունոքրոմոտոգ րաֆիկ ,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PSA-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ի հակամարմնի որոշման թեստ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Arial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ուսկոյի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ուսկոյի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 w:ascii="Sylfaen" w:hAnsi="Sylfaen"/>
                <w:sz w:val="16"/>
                <w:szCs w:val="16"/>
              </w:rPr>
              <w:t>ագործմա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տագործ ման </w:t>
            </w:r>
            <w:r>
              <w:rPr>
                <w:rFonts w:cs="Sylfaen" w:ascii="Sylfaen" w:hAnsi="Sylfaen"/>
                <w:sz w:val="16"/>
                <w:szCs w:val="16"/>
              </w:rPr>
              <w:t>չափը 30x40սմ</w:t>
            </w:r>
            <w:r>
              <w:rPr>
                <w:rFonts w:cs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տագործման </w:t>
            </w:r>
            <w:r>
              <w:rPr>
                <w:rFonts w:cs="Sylfaen" w:ascii="Sylfaen" w:hAnsi="Sylfaen"/>
                <w:sz w:val="16"/>
                <w:szCs w:val="16"/>
              </w:rPr>
              <w:t>չափը 30x40սմ</w:t>
            </w:r>
            <w:r>
              <w:rPr>
                <w:rFonts w:cs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êïñÇåÝ»ñ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Ստրիպնե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Ակկու-Չեկ պերֆորմա գլյուկոմետր mmol L Kit  ֆիրմայի համր օգտագործվող/ 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Ստրիպնե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Ակկու-Չեկ պերֆորմա գլյուկոմետր mmol L Kit  ֆիրմայի համր օգտագործվող/ 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ետրի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տրի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տրի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 СОЭ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 СОЭ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 СОЭ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չենկովի ապար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նչենկովի ապարատ/ </w:t>
            </w:r>
            <w:r>
              <w:rPr>
                <w:rFonts w:cs="Sylfaen" w:ascii="Sylfaen" w:hAnsi="Sylfaen"/>
                <w:sz w:val="16"/>
                <w:szCs w:val="16"/>
              </w:rPr>
              <w:t>СОЭ մետր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նչենկովի ապարատ/ </w:t>
            </w:r>
            <w:r>
              <w:rPr>
                <w:rFonts w:cs="Sylfaen" w:ascii="Sylfaen" w:hAnsi="Sylfaen"/>
                <w:sz w:val="16"/>
                <w:szCs w:val="16"/>
              </w:rPr>
              <w:t>СОЭ մետր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մ բ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զուս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համա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մբ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զուս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նտրիֆուգա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նտրիֆուգա ,պտտման հաճախա կանություննը մինչև 3000պտ., ապա հովված  լինի 10 փորձանոթի  հա մար, ցենտրիֆուգայի   մաքսիմալ ծավալ 150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Ցենտրիֆուգայի սնուգումը փոփոխական հոսանքով 220+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- 220 լարվածություն, հաճա խականությունը՝ 50+ -0,5ГЦ ,սահ մանված աշխատանքային ռեժիմը ոչ ավել 8ր-ից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նտրիֆուգա ,պտտման հաճախա կանություննը մինչև 3000պտ., ապա հովված  լինի 10 փորձանոթի  հա մար,ցենտրիֆուգայի   մաքսիմալ ծավ ալ 150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Ցենտրի ֆուգայի սնուգումը փոփոխական հոսանքով 220+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,- 220 լարվածություն, հաճախա կանությունը՝ 50+ -0,5ГЦ ,սահմանված աշխատանքային ռեժիմը ոչ ավել 8ր-ից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/5-10 ÙÏÉ 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/5-10 ÙÏÉ 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/5-10 ÙÏÉ 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 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 կան</w:t>
            </w:r>
            <w:r>
              <w:rPr>
                <w:rFonts w:cs="Arial"/>
                <w:sz w:val="16"/>
                <w:szCs w:val="16"/>
                <w:lang w:val="af-ZA"/>
              </w:rPr>
              <w:t>/10-100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10-100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10-100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 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 կա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/100-10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/100-10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/100-10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250" w:right="-133" w:firstLine="25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կյանաչափ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33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կյանաչափ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կյանաչափ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ամնաբուժական կոմպրեսո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;Franklin Gothic Medium Cond" w:hAnsi="GHEA Grapalat;Franklin Gothic Medium Cond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տամնաբուժական կոմպրեսոր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դի անյուղ կոմպրեսոր SD70/8- 165</w:t>
            </w:r>
            <w:bookmarkStart w:id="0" w:name="_GoBack"/>
            <w:bookmarkEnd w:id="0"/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լիտր/րոպե  ելքային արտադրո ղականությամբ,  8 բար ճնշում , 35  լիտր տարողությամբ  օդի կուտակի չով, ապահովված է դուրս մղվող օդի ճնշման կարգավորիչով և դուրս մղվող օդի ճնշման ցուցիչով, աղմուկը ոչ ավել քան  55դբ, Էլ սնուցումը 220 Վոլտ, 50 Հերց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տամնաբուժական կոմպրեսոր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դի անյուղ կոմպրեսոր ZW 500A-40/7-/2.5/-GD310- 165լիտր/րոպե  ելքային արտադրողականությամբ,  8 բար ճնշում , 38 լիտր տարողութ յամբ օդի կուտակիչով, ապահով ված է դուրս մղվող օդի ճնշման կարգավորիչով և դուրս մղվող օդի ճնշման ցուցիչով, աղմուկը ոչ ավել քան  55դբ, Էլ սնուցումը 220 Վոլտ, 50 Հերց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2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>Þñç³Ý³Ï³ÛÇÝ Ð³Ù³Ó³ÛÝ³·Çñ -§¶ÝáõÙÝ»ñÇ Ù³ëÇÝ¦ ÐÐ ûñ»ÝùÇ 17-ñ¹ Ñá¹í³ÍÇ 4-ñ¹ Ù³ëÇ ,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10.02.20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. 16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25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3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 xml:space="preserve">Ñ³Ù³Ó³ÛÝ :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…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6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5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footnoteReference w:id="6"/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…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u w:val="single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…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2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8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8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3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18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1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4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49,5</w:t>
            </w:r>
          </w:p>
        </w:tc>
        <w:tc>
          <w:tcPr>
            <w:tcW w:w="16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4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4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6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6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3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3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3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3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Յունիմեդ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 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69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69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69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69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2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2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2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ա-սթ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5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5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5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5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ա-սթ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97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97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97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97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86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8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8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8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ա-սթ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9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9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9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9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92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9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92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92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84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84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84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84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512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51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512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512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տեխսերվի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7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7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7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4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4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4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4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64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6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6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6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3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3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3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3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95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95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95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95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Կոնցեռն -էներգոմաժ&gt;&gt;ՓԲ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1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1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1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66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6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6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6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6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656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656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656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656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927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927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927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927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3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3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3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3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ՌՈՄԱ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5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5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5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5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2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2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92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ՌՈՄԱ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7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7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7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7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7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44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4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4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4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3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3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97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97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97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97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4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4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4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4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5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5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2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2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8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8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1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1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44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4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4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4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 ԹԱԳ ՀԷՄ 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41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41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8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8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8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8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գ-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6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6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6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6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գ-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92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9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92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92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3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3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4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4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4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ՌՈՄԱ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Լևոն և Լամարա&gt;&gt; Դեղատուն 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2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728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728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728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728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ա-սթ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349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349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349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349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Կոնցեռն Էներգոմաշ&gt;&gt;ՓԲ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4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9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9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4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4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4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8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8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91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91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Յունիմեդ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4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4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4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8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8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8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9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9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9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9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3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6,7,8,9,11,12,14,17,18,19,20,21,22,27,44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4,26,35,46,5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9,30,33,34,40,41,47,48,50,54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6,3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/>
                <w:sz w:val="16"/>
                <w:szCs w:val="16"/>
              </w:rPr>
              <w:t>Մարգ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Ֆարմացի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0,15,16,23,4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,25,37,39,51,52,53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8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տալի ֆար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ցեռն էներգոմաշ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2017թ.</w:t>
            </w:r>
          </w:p>
        </w:tc>
        <w:tc>
          <w:tcPr>
            <w:tcW w:w="4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6,7,8,9,11,12,14,17,18,19,20,21,22,27,44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49159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491591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491591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4,26,35,46,5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03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0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03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64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264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26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9,30,33,34,40,41,47,48,50,54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185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18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318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6,3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/>
                <w:sz w:val="16"/>
                <w:szCs w:val="16"/>
              </w:rPr>
              <w:t>Մարգ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Ֆարմացի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2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2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0,15,16,23,4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418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4188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418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2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2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,25,37,39,51,52,53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03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0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303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8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5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տալի ֆար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59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59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5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ցեռն էներգոմաշ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51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6,7,8,9,11,12,14,17,18,19,20,21,22,27,44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վիր</w:t>
            </w:r>
            <w:r>
              <w:rPr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յաթ-Նովա փ. 33 ,հեռ. 35-03-03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koalex@gmail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0500222386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0441481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0,15,16,23,4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 xml:space="preserve">ù.ºñ¨³Ý  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վթաշեն 1թաղ.21շ.,5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եռ.36-53--65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evonLamara@gmail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Պրոկրեդիտբանկ ՓԲԸ,Տերյան մ/ճ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25304-0002870-0010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00021334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</w:t>
            </w:r>
            <w:r>
              <w:rPr>
                <w:b/>
                <w:sz w:val="16"/>
                <w:szCs w:val="16"/>
                <w:lang w:val="hy-AM"/>
              </w:rPr>
              <w:t xml:space="preserve">ù.ºñ¨³Ý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իգրան Մեծ 63/23</w:t>
            </w:r>
            <w:r>
              <w:rPr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հեռ. 53-45-56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szpharma@yaho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Կոնվերս Բանկ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93000052194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04330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</w:t>
            </w:r>
            <w:r>
              <w:rPr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 ºñ¨³Ý,   ÎáÙÇï³ëÇ 49/4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23-08-51,20-72-62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@arminc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</w:t>
            </w:r>
            <w:r>
              <w:rPr>
                <w:sz w:val="16"/>
                <w:szCs w:val="16"/>
                <w:lang w:val="pt-BR"/>
              </w:rPr>
              <w:t>«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Կոնվերս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¦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ö´À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sz w:val="16"/>
                <w:szCs w:val="16"/>
                <w:lang w:val="pt-BR"/>
              </w:rPr>
              <w:t>193004670058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00004912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9,30,33,34,40,41,47,48,50,54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ԹԱԳ ՀԷՄ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-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19/67,հեռ. 096-95-95-95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taggem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՝ՎՏԲ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այաստան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16047808168200</w:t>
            </w:r>
          </w:p>
          <w:p>
            <w:pPr>
              <w:pStyle w:val="Normal"/>
              <w:rPr>
                <w:rFonts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 01232586</w:t>
            </w:r>
          </w:p>
          <w:p>
            <w:pPr>
              <w:pStyle w:val="Normal"/>
              <w:rPr>
                <w:rFonts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4,26,35,46,5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ù.ºñ¨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Լեո-1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Ð»é. 53-36-30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techservice@mail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`</w:t>
            </w: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էկոնոմբանկ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 163008142792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 02205001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,25,37,39,51,52,53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 xml:space="preserve">ù.ºñ¨³Ý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միկոնյանց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.41</w:t>
            </w:r>
            <w:r>
              <w:rPr>
                <w:b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. 096-44-59-29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farmegus@rambler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05042224910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001081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տալի ֆար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Տիչինայ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2/2 ,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47-42-12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atalipharm@bk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Ամերիաբանկ 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6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6,3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/>
                <w:sz w:val="16"/>
                <w:szCs w:val="16"/>
              </w:rPr>
              <w:t>Մարգ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Ֆարմացի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hy-AM"/>
              </w:rPr>
              <w:t xml:space="preserve">ù. ºñ¨³Ý,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ոյի փո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-51, հեռ. 24-64-49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rg-pharmacia@yaho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` Էյջ- Էս-Բի-Սի Բանկ Հայաստ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1700-208565200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0084284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ցեռն էներգոմաշ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32-10,հեռ. 20-97-77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yer@c-e.a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Էյջ- Էս-Բի-Սի Բանկ Հայաստան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 002182558001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0121009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8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 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ան Աճառյան փ.2-րդ   նրբ.թիվ 3, հեռ.62-80-21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Style w:val="Val"/>
                <w:sz w:val="16"/>
                <w:szCs w:val="16"/>
              </w:rPr>
              <w:t>viola@arminc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²Ù»ñÇ³µ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70001092880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80102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568" w:hanging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ՈԼ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>-15/16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¦-17/2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ծկագրով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մաձայնագրի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/>
                <w:sz w:val="16"/>
                <w:szCs w:val="16"/>
                <w:lang w:val="hy-AM"/>
              </w:rPr>
              <w:t>13,31,32,49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ների մասով գնային առաջարկ չի ներկայացվել</w:t>
            </w:r>
            <w:r>
              <w:rPr>
                <w:rFonts w:eastAsia="Times New Roman" w:cs="Arial" w:ascii="Arial LatArm" w:hAnsi="Arial LatArm"/>
                <w:sz w:val="16"/>
                <w:szCs w:val="16"/>
                <w:lang w:val="pt-BR" w:eastAsia="ru-RU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 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 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 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Տեղեկություն կազմակերպությունների կողմից հայտով առաջարկվող/չափաբաժինների/ Եվրասիական տնտեսական միության անդամ երկրների արտադրության ապրանքների մասին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LatArm" w:hAnsi="Arial LatArm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lt;&l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Ֆարմեգուս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ՍՊԸ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-( 29,30,33,34,47,48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;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ԼԵՅԿՈԱԼԵՔՍ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4,6-9,11-12,14,17-24,27,43-44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</w:p>
          <w:p>
            <w:pPr>
              <w:pStyle w:val="ListParagraph"/>
              <w:spacing w:lineRule="auto" w:line="276" w:before="0" w:after="200"/>
              <w:ind w:left="0" w:firstLine="708"/>
              <w:contextualSpacing/>
              <w:jc w:val="both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ԹԱԳ ՀԷՄ&gt;&gt;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29,30,33-34,41,47-48,50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;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Մեդտեխսերվիս&gt;&gt;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29,30, 47-48,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;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Նատալի ֆարմ&gt;&gt;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11,12,22,44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2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2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5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իվ 15 պոլիկլինիկա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17T09:19:00Z</dcterms:modified>
  <cp:revision>46</cp:revision>
  <dc:subject/>
  <dc:title>                                        Ð²Úî²ð²ðàôÂÚàôÜ ´²ò  ÀÜÂ²ò²Î²ðàì  ÜàôØ   Î²î²ðºÈàô  Ø²êÆÜ</dc:title>
</cp:coreProperties>
</file>