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ՇՀԱՊՁԲ 15/3-17/01</w:t>
      </w:r>
      <w:r>
        <w:rPr>
          <w:rFonts w:cs="Sylfaen" w:ascii="GHEA Grapalat" w:hAnsi="GHEA Grapalat"/>
          <w:i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17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ՍԿ-</w:t>
      </w:r>
      <w:r>
        <w:rPr>
          <w:rFonts w:cs="Sylfaen" w:ascii="GHEA Grapalat" w:hAnsi="GHEA Grapalat"/>
          <w:sz w:val="22"/>
          <w:lang w:val="hy-AM"/>
        </w:rPr>
        <w:t>ՇՀԱՊՁԲ 5/3-17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lang w:val="af-ZA"/>
        </w:rPr>
        <w:t>ՀՍԿ-</w:t>
      </w:r>
      <w:r>
        <w:rPr>
          <w:rFonts w:cs="Sylfaen" w:ascii="GHEA Grapalat" w:hAnsi="GHEA Grapalat"/>
          <w:i/>
          <w:lang w:val="hy-AM"/>
        </w:rPr>
        <w:t xml:space="preserve">ՇՀԱՊՁԲ 15/3-17/01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1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եղմակ միջին 28մ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9.1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ապանակ,պոլիմերային թաղանթ, ֆայլ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8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Ծրար նամակի A5 ձևաչափ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Ծրար նամակի A3 ձևաչափ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Ծրար նամակի A6 ձևաչափ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մրակ մետաղյա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ուղթ A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Լիմուշ 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ոնդ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7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>10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ման առարկա է հանդիսանում` Թղթապանակ կոշտ կազմ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34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ապանակ արագակ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</w:rPr>
        <w:t>Մկրատ գրասենյակայ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րիչ գել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ծանշիչ/մարկեր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</w:t>
      </w:r>
      <w:r>
        <w:rPr>
          <w:rFonts w:cs="GHEA Grapalat" w:ascii="GHEA Grapalat" w:hAnsi="GHEA Grapalat"/>
          <w:sz w:val="24"/>
          <w:szCs w:val="24"/>
          <w:lang w:val="hy-AM"/>
        </w:rPr>
        <w:t>հանդիսանում` Քանո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</w:rPr>
        <w:t>Նոթատետ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</w:rPr>
        <w:t>Բիզնես օրգանայզ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Կարիչ 20-50 թերթ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Կարիչ մինչև 20 թերթ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6.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Շտրիխ վրձին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Շտրիխ գրիչ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ոսնձամատիտ գրասենյակայ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շվիչասարք գրասենյակայ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/>
        <w:t>Պոլիմերային ինքնակպչուն ժապավեն գրասենյակային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Պոլիմերային ինքնակպչուն ժապավեն տնտեսական մե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րասեղանի հավաքածո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տիտ գրաֆիտե միջուկով հասարա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ուղթ նշումների համար,սոսնձվածք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Կարիչի մետաղալարե կապեր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րիչ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ռետ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1:00Z</dcterms:created>
  <dc:creator>Liana</dc:creator>
  <dc:description/>
  <dc:language>en-US</dc:language>
  <cp:lastModifiedBy>Standard</cp:lastModifiedBy>
  <cp:lastPrinted>2016-02-22T14:51:00Z</cp:lastPrinted>
  <dcterms:modified xsi:type="dcterms:W3CDTF">2017-02-17T03:01:00Z</dcterms:modified>
  <cp:revision>2</cp:revision>
  <dc:subject/>
  <dc:title/>
</cp:coreProperties>
</file>