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017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փետրվարի 1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ՊԸ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երկայացնում է ԵՔ-ՊԸԱՊՁԲ-17/1  ծածկագրով հայտարարված </w:t>
      </w:r>
      <w:r>
        <w:rPr>
          <w:rFonts w:cs="Sylfaen" w:ascii="GHEA Grapalat" w:hAnsi="GHEA Grapalat"/>
          <w:sz w:val="20"/>
          <w:lang w:val="hy-AM"/>
        </w:rPr>
        <w:t>պարզեցած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փետրվարի 17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եծանիվ հեծանվահրապարակի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</w:rPr>
              <w:t>1,930</w:t>
            </w: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hy-AM"/>
        </w:rPr>
        <w:t>Հեծանիվ խճուղայի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274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32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,34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ծանիվ լեռնային սիրողական սպորտ թրեյլ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75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եծան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նացի լեռնային սիրողական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5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եծանիվ </w:t>
      </w:r>
      <w:r>
        <w:rPr>
          <w:rFonts w:cs="Sylfaen" w:ascii="GHEA Grapalat" w:hAnsi="GHEA Grapalat"/>
          <w:color w:val="000000"/>
          <w:sz w:val="20"/>
          <w:lang w:val="hy-AM"/>
        </w:rPr>
        <w:t>ֆիտնես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Դրիմլա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3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եծանիվ </w:t>
      </w:r>
      <w:r>
        <w:rPr>
          <w:rFonts w:cs="Sylfaen" w:ascii="GHEA Grapalat" w:hAnsi="GHEA Grapalat"/>
          <w:sz w:val="20"/>
          <w:lang w:val="af-ZA"/>
        </w:rPr>
        <w:t xml:space="preserve">լեռնային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րման Մարութ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152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/Ձ ՌՈԲԵՐՏ ՊԵՏՐ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4,2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Ա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48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14"/>
                <w:szCs w:val="14"/>
                <w:shd w:fill="FFF2BF" w:val="clear"/>
              </w:rPr>
              <w:t>ԲԱՅ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,936,000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714</Words>
  <Characters>4071</Characters>
  <CharactersWithSpaces>4776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7-02-17T14:48:00Z</cp:lastPrinted>
  <dcterms:modified xsi:type="dcterms:W3CDTF">2017-02-18T08:16:00Z</dcterms:modified>
  <cp:revision>17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