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ՊՁԲ-17/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10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կարիչների մետաղալարե կապեր բլոկներով` 24մմ/6մմ, 26մմ/6մմ, 1 տուփում 1000 հատ, Kangaro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կարիչների մետաղալարե կապեր բլոկներով` 24մմ/6մմ, 26մմ/6մմ, 1 տուփում 1000 հատ, Kangaro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ոլիմերային ինքնակպչուն ժապավեն, 19մմx36մ գրասենյակային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լանափաթեթված ժապավեն 24 մմ՝ լայնությամբ, սոսնձային շերտի հաստությունը՝  0,018-0,030 մմ կամ  0,030-0,060 մմ, ժապավենի երկարությունը՝ 30 մ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լանափաթեթված ժապավեն 24 մմ՝ լայնությամբ, սոսնձային շերտի հաստությունը՝  0,018-0,030 մմ կամ  0,030-0,060 մմ, ժապավենի երկարությունը՝ 30 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րիչ, 0,7 մմ ծայրով, տարբեր գույների, (գել), Aihao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կամ համարժեք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րիչ, 0,7 մմ ծայրով, տարբեր գույների, (գել), Aihao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ծրար, մեծ, A4 ձև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` A4 ձևաչափի, հաստ դեղին թղթից նախատեսված գաղտնի նամակագրության համար, 100 գ զանգվածով N1 օֆսեթային թղթից, ինքնասոսնձվող: Ծրարի վրա տպագրված ՀՀ ԱԳՆ-ի կողմից ներկայացվող տեքստը, տպագրությունը՝ սև տառերով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` A4 ձևաչափի, հաստ դեղին թղթից նախատեսված գաղտնի նամակագրության համար, 100 գ զանգվածով N1 օֆսեթային թղթից, ինքնասոսնձվող: Ծրարի վրա տպագրված ՀՀ ԱԳՆ-ի կողմից ներկայացվող տեքստը, տպագրությունը՝ սև տառ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մակի ծրար, A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ձև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սերը՝ 305x405 դեղին թղթից, ինքնասոսնձվող 100 գր.: Ծրարի վրա տպագրված ՀՀ ԱԳՆ-ի կողմից ներկայացվող տեքստը, տպագրությունը՝ սև տառերով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սերը՝ 305x405 դեղին թղթից, ինքնասոսնձվող 100 գր.: Ծրարի վրա տպագրված ՀՀ ԱԳՆ-ի կողմից ներկայացվող տեքստը, տպագրությունը՝ սև տառ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, գրաֆիտե միջուկով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արակ, սև կամ գունավոր, համապատասխան կարծրությամբ, ռետինով, եռանկյունաձև կառուցվածքով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արակ, սև կամ գունավոր, համապատասխան կարծրությամբ, ռետինով, եռանկյունաձև կառուցվածք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, մինչև 5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թերթ մետաղալարե կապերով ամրացնելու համար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, մինչև 5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կրատ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ոլիմերային ինքնակպչուն ժապավեն, 48մմx100մ տնտեսական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լանափաթեթված ժապավեն 48 մմ լայնությամբ, ժապավենի երկարությունը՝ 100 մ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լանափաթեթված ժապավեն 48 մմ լայնությամբ, ժապավենի երկարությունը՝ 100 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մրակ մետաղյա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1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 , գրասենյակային  ամրակներ` մետաղական  կամ  պոլիմերային  պատվածքով, /25-33/ մմ երկարությամբ: Թղթի դարսը` լիարժեք ամրությամբ, միասնական պահելու կարողությամբ տուփում 100 հատ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 , գրասենյակային  ամրակներ` մետաղական  կամ  պոլիմերային  պատվածքով, /25-33/ մմ երկարությամբ: Թղթի դարսը` լիարժեք ամրությամբ, միասնական պահելու կարողությամբ տուփում 100 հ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կոշտ ստվարաթղթե կազմով, համապատասխան չափի կռնակով /ծավալով/, մետաղյա ամրացման հարմարանքով, A4 ձևաչափի թղթերի համար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կոշտ ստվարաթղթե կազմով, համապատասխան չափի կռնակով /ծավալով/, մետաղյա ամրացման հարմարանքով, A4 ձևաչափի թղթերի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, A4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5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4 չկավճած թուղթ, օգտագործվում է տպագրման համար, թելիկներ չպարունակող, մեխանիկական եղանակով ստացված, 80գ/մ2, A4 (210x297)մմ: Մեկ տուփ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2, պայծառությունը` առնվազն 105%, սպիտակությունը` համաձայն ISO 11475 առնվազն 168CIE%, հաստությունը` համաձայն ISO 534 առնվազն 104Մկմ, անթափանցելիությունը` համաձայն ISO 2471 առնվազն 93%, անհարթությունը` 220 մլ/րոպե-ից ոչ ավել, խոնավությունը` 3,5-4,5%,օդի անցանելիությունը` 1700մլն/րոպե, տոկսիկ թունավորությունը նորմայի սահմաններում ոչ ավել 95,3%, ֆենոլ ոչ ավել 0,0001մգ/մ3, ֆորմալդեգիդ ոչ ավել 0,0014մգ/մ3, երկկողմանի տպագրությունից կամ պատճենումից հետո թղթի եզրների կորությունը չի թույլատրվում, հետո անհրաժեշտ է ներկայացնել վերոհիշյալ մասնագրերը արտադրողի կողմից հավաստիացնող նամակ-գրություն պատվիրատուին: Մատակարարման ժամանակ անհրաժեշտ է ներկայացնել ապրանքի օրիգինալության հավաստագիր Certificate of origin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4 չկավճած թուղթ, օգտագործվում է տպագրման համար, թելիկներ չպարունակող, մեխանիկական եղանակով ստացված, 80գ/մ2, A4 (210x297)մմ: Մեկ տուփ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2, պայծառությունը` առնվազն 105%, սպիտակությունը` համաձայն ISO 11475 առնվազն 168CIE%, հաստությունը` համաձայն ISO 534 առնվազն 104Մկմ, անթափանցելիությունը` համաձայն ISO 2471 առնվազն 93%, անհարթությունը` 220 մլ/րոպե-ից ոչ ավել, խոնավությունը` 3,5-4,5%,օդի անցանելիությունը` 1700մլն/րոպե, տոկսիկ թունավորությունը նորմայի սահմաններում ոչ ավել 95,3%, ֆենոլ ոչ ավել 0,0001մգ/մ3, ֆորմալդեգիդ ոչ ավել 0,0014մգ/մ3, երկկողմանի տպագրությունից կամ պատճենումից հետո թղթի եզրների կորությունը չի թույլատրվում, հետո անհրաժեշտ է ներկայացնել վերոհիշյալ մասնագրերը արտադրողի կողմից հավաստիացնող նամակ-գրություն պատվիրատուին: Մատակարարման ժամանակ անհրաժեշտ է ներկայացնել ապրանքի օրիգինալության հավաստագիր Certificate of origin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100 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 նշումների համար, գունավոր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(5 գույն)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պչուն, 3x3 չափի, տրցակներով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ուղթ նշումների համար, գունավոր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(5 գույն)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պչուն, 3x3 չափի, տրցակ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նակ, գրասենյակային,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յրի լայնությունը 18 մմ, թուղթ կտրելու համար, մետաղական իրանով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յրի լայնությունը 18 մմ, թուղթ կտրելու համար, մետաղական իրան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Սոսնձամատիտ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 սոսինձ` գրասենյակային /սոսնձամատիտ/, թուղթ սոսնձելու համար, 22 գրամ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որ սոսինձ` գրասենյակային /սոսնձամատիտ/, թուղթ սոսնձելու համար, 22 գրա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ագակար կավճած  ստվարաթղթից, մետաղական ամրակով, A4 ձևաչափի թերթերի համար, 3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րագակար կավճած  ստվարաթղթից, մետաղական ամրակով, A4 ձևաչափի թերթերի համար, 350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փանցիկ պոլիմերային թաղանթ, A4 ձևաչափի թղթերի համար,արագակալներին ամրացնելու հնարավորությու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 միկ. 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ափանցիկ պոլիմերային թաղանթ, A4 ձևաչափի թղթերի համար,արագակալներին ամրացնելու հնարավորություն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ստություն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70 միկ. 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Կապիտալ Քոնսթրաքշ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Կապիտալ Քոնսթրաքշ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.34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.3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.6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ԱՐՄԱ ԳՐՈՒՊ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83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8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6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Կապիտալ Քոնսթրաքշ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91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91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83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1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ք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ք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9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ԱՐՄԱ ԳՐՈՒՊ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Կապիտալ Քոնսթրաքշ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37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2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7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ԱՐՄԱ ԳՐՈՒՊ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Կապիտալ Քոնսթրաքշ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8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8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ԱՐՄԱ ԳՐՈՒՊ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Կապիտալ Քոնսթրաքշ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6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3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ԱՐՄԱ ԳՐՈՒՊ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Կապիտալ Քոնսթրաքշ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33.34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33.3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66.6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6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8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8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67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6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3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1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75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75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50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5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103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10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75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75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50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5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103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10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ԱՐՄԱ ԳՐՈՒՊ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762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76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52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811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81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Կապիտալ Քոնսթրաքշ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8487.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8487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697.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69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2185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218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58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58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1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8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62.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62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12.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1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275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2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7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ԱՐՄԱ ԳՐՈՒՊ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Կապիտալ Քոնսթրաքշ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91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9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8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4,5,6,7,8,9,10,11,12,13,14,15,16,17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1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,2,6,8,10,12,13,15,1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79207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792075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,9,14,1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Փենբոքս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35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35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,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ա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39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396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,1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ԻԱՐՄԱ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33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28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28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,2,6,8,10,12,13,15,17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u w:val="single"/>
                <w:lang w:val="pt-BR"/>
              </w:rPr>
              <w:t>ssmartline@mail.ru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1500-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,9,14,16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Փենբոքս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Ա. Խաչատրյան 1, բն.13,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8170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penboxyerevan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22000335096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751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,5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ա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Գորիս, Անկախության 2/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(091) 43-15-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aqia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5100193419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92134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,1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ԻԱՐՄԱ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իգր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շեն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102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Հեռ. (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89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arshakyan78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205202218371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15510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2-18T10:04:00Z</dcterms:modified>
  <cp:revision>96</cp:revision>
  <dc:subject/>
  <dc:title> </dc:title>
</cp:coreProperties>
</file>