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ԱՊ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ՊՁԲ-17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77"/>
        <w:gridCol w:w="204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թուղ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ռուլ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0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0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Զուգարանի թուղթ ռուլոնով Обухов(ПАО КИЕВСКИЙ КБК) կամ համարժեք, 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100% ցելուլոզա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1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սահմանյան արտադրությա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Զուգարանի թուղթ ռուլոնով Обухов(ПАО КИЕВСКИЙ КБК) կամ համարժեք,  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100% ցելուլոզա, 1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1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սահմանյան արտադրությա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ողպեք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rch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տու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, 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Archi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տունե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, 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Թղթե ա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Papia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տուփով (տուփի մեջ 100 հատ ), 100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լյուլո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trike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4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Papia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ձեռոց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շեր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տուփով (տուփի մեջ 100 հատ ), 100%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ելյուլոզ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trike/>
                <w:sz w:val="16"/>
                <w:szCs w:val="16"/>
                <w:vertAlign w:val="super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երե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2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7,0%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փու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006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կ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46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ղթե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ելքեր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Ձեռքի հեղուկ 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Օճառ հեղուկ  ձեռքի Safeguard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մակերևութաակտիվ նյութերից և տարբեր կենսաբանական ակտիվ նյութերի լուսամզվածքներից պատրաստված օճառ, հոտավետ, ջրածնային իոնների խտությունը` 7-10ph, ջրում չլուծվող խառնուկների պարունակությունը ոչ ավել` 15%-ից, չօճառվող օրգանական նյութերի և ճարպերի պարունակությունը` ոչ ավել 0.5 %-ից, փրփրագոյացնող հատկությունը` ոչ պակաս 300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N 2-lll-8.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8546-2002: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Օճառ հեղուկ  ձեռքի Safeguard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եռ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շտպան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եր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տ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դղ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մակերևութաակտիվ նյութերից և տարբեր կենսաբանական ակտիվ նյութերի լուսամզվածքներից պատրաստված օճառ, հոտավետ, ջրածնային իոնների խտությունը` 7-10ph, ջրում չլուծվող խառնուկների պարունակությունը ոչ ավել` 15%-ից, չօճառվող օրգանական նյութերի և ճարպերի պարունակությունը` ոչ ավել 0.5 %-ից, փրփրագոյացնող հատկությունը` ոչ պակաս 300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 xml:space="preserve">3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N 2-lll-8.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ծանելիքակոսմե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վտանգությա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նիտա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8546-2002: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սահմանյ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6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06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1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67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9678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ԼԻՊՍ ԳՐՈՒՊ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7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1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9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9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Գ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ՐՈՒՊ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11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811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62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162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73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9738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ՔՍՊՐԵՍ Շ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000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ԴԱՆԻՆԻ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05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05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11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6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66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666</w:t>
            </w:r>
          </w:p>
        </w:tc>
      </w:tr>
      <w:tr>
        <w:trPr>
          <w:trHeight w:val="555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ԳԱԼԻՄԱ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245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324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49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6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894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789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ԼԻՊՍ ԳՐՈՒՊ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ՔՍՊՐԵՍ Շ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3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3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6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2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ԴԱՆԻՆԻ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ԳԱԼԻՄԱ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7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97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94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94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68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6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ԼԻՊՍ ԳՐՈՒՊ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33.3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7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46.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4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Գ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ՐՈՒՊ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76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2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1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912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9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ՔՍՊՐԵՍ Շ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ԴԱՆԻՆԻ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466.67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4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9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ԳԱԼԻՄԱ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213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21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56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74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25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5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5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9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ԼԻՊՍ ԳՐՈՒՊ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ԻԳ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ԳՐՈՒՊ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ԷՔՍՊՐԵՍ Շ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ԴԱՆԻՆԻ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ԳԱԼԻՄԱ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5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,4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2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ԴԱՆԻՆԻ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666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666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ՔՍՊՐԵՍ ՇԻՆ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-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16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116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7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68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368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ԻԳ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Պ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4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60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ԴԱՆԻՆԻ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վան, Խուդյակովի 17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77)66656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danini2012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0520221302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90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ԷՔՍՊՐԵՍ ՇԻՆ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գ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14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փ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26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տ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77)531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express.shinllc@gmail.co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9300501661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442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ՄԱՐԹԼԱՅՆ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10)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  <w:u w:val="single"/>
                <w:lang w:val="pt-BR"/>
              </w:rPr>
              <w:t>ssmartline@mail.ru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1500-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ՏԻԳ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Մոլդովական 20/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(091) 91990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tigmangroup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47010326467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0089051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18T10:04:00Z</dcterms:modified>
  <cp:revision>101</cp:revision>
  <dc:subject/>
  <dc:title> </dc:title>
</cp:coreProperties>
</file>