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ՇՐՋԱՆԱԿ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ՁԱՅՆԱԳՐ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ԻՋՈՑ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Ծ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7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7/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ուստահաղորդումների հեռարձա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67" w:hanging="0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եռուստաալիքների քանակը`  առնվազն 153 ալիք, 11 հատ հեռուստացույցների միացման համար՝ համաձայն կից ներկայացվող ցանկ 1-ի,</w:t>
            </w:r>
          </w:p>
          <w:p>
            <w:pPr>
              <w:pStyle w:val="Normal"/>
              <w:ind w:left="180" w:right="167" w:hanging="0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Նախկին հաղորդումների դիտման հնարավորությամբ` առնվազն 3 օր,</w:t>
            </w:r>
          </w:p>
          <w:p>
            <w:pPr>
              <w:pStyle w:val="Normal"/>
              <w:ind w:left="180" w:right="167" w:hanging="0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Եթերի տեսագրման հնարավորությամբ` առնվազն 3 ժամ, </w:t>
            </w:r>
          </w:p>
          <w:p>
            <w:pPr>
              <w:pStyle w:val="Normal"/>
              <w:ind w:left="180" w:right="167" w:hanging="0"/>
              <w:rPr>
                <w:rFonts w:ascii="GHEA Grapalat" w:hAnsi="GHEA Grapalat" w:cs="Sylfaen"/>
                <w:bCs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u w:val="single"/>
                <w:lang w:val="af-ZA"/>
              </w:rPr>
            </w:r>
          </w:p>
          <w:p>
            <w:pPr>
              <w:pStyle w:val="Normal"/>
              <w:ind w:left="180" w:right="167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Ծառայության մատուցման ժամկետը</w:t>
            </w:r>
          </w:p>
          <w:p>
            <w:pPr>
              <w:pStyle w:val="Normal"/>
              <w:ind w:left="180" w:right="167" w:hanging="0"/>
              <w:rPr>
                <w:rFonts w:ascii="GHEA Grapalat" w:hAnsi="GHEA Grapalat" w:cs="Sylfaen"/>
                <w:b/>
                <w:b/>
                <w:bCs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u w:val="single"/>
                <w:lang w:val="af-ZA"/>
              </w:rPr>
            </w:r>
          </w:p>
          <w:p>
            <w:pPr>
              <w:pStyle w:val="Normal"/>
              <w:ind w:left="180" w:right="167" w:hanging="0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Ծառայության մատուցման ընդհանուր ժամկետն է պայմանագիրն ուժի մեջ մտնելու օրվանից մինչև 2017թ. դեկտեմբերի 25-ը ներառյալ:</w:t>
            </w:r>
          </w:p>
          <w:p>
            <w:pPr>
              <w:pStyle w:val="Normal"/>
              <w:ind w:left="180" w:right="167" w:hanging="0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Ծառայության մատուցման համար անհրաժեշտ բոլոր սառքավորումները և նյութերը տրամադրում է Ծառայություն իրականացնողը:</w:t>
            </w:r>
          </w:p>
          <w:p>
            <w:pPr>
              <w:pStyle w:val="Normal"/>
              <w:ind w:left="180" w:right="167" w:hanging="0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Ծառայությունը մատուցվում է ք.Երևան, Վ. Սարգսյան 3 հասցեում, ՀՀ ԱԳՆ շենքում: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Ծառայության մատուցման գինը ներառում է Կատարողի կողմից իրականացվող բոլոր ծախսերը: 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67" w:hanging="0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եռուստաալիքների քանակը`  առնվազն 153 ալիք, 11 հատ հեռուստացույցների միացման համար՝ համաձայն կից ներկայացվող ցանկ 1-ի,</w:t>
            </w:r>
          </w:p>
          <w:p>
            <w:pPr>
              <w:pStyle w:val="Normal"/>
              <w:ind w:left="180" w:right="167" w:hanging="0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Նախկին հաղորդումների դիտման հնարավորությամբ` առնվազն 3 օր,</w:t>
            </w:r>
          </w:p>
          <w:p>
            <w:pPr>
              <w:pStyle w:val="Normal"/>
              <w:ind w:left="180" w:right="167" w:hanging="0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Եթերի տեսագրման հնարավորությամբ` առնվազն 3 ժամ, </w:t>
            </w:r>
          </w:p>
          <w:p>
            <w:pPr>
              <w:pStyle w:val="Normal"/>
              <w:ind w:left="180" w:right="167" w:hanging="0"/>
              <w:rPr>
                <w:rFonts w:ascii="GHEA Grapalat" w:hAnsi="GHEA Grapalat" w:cs="Sylfaen"/>
                <w:bCs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u w:val="single"/>
                <w:lang w:val="af-ZA"/>
              </w:rPr>
            </w:r>
          </w:p>
          <w:p>
            <w:pPr>
              <w:pStyle w:val="Normal"/>
              <w:ind w:left="180" w:right="167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Ծառայության մատուցման ժամկետը</w:t>
            </w:r>
          </w:p>
          <w:p>
            <w:pPr>
              <w:pStyle w:val="Normal"/>
              <w:ind w:left="180" w:right="167" w:hanging="0"/>
              <w:rPr>
                <w:rFonts w:ascii="GHEA Grapalat" w:hAnsi="GHEA Grapalat" w:cs="Sylfaen"/>
                <w:b/>
                <w:b/>
                <w:bCs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u w:val="single"/>
                <w:lang w:val="af-ZA"/>
              </w:rPr>
            </w:r>
          </w:p>
          <w:p>
            <w:pPr>
              <w:pStyle w:val="Normal"/>
              <w:ind w:left="180" w:right="167" w:hanging="0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Ծառայության մատուցման ընդհանուր ժամկետն է պայմանագիրն ուժի մեջ մտնելու օրվանից մինչև 2017թ. դեկտեմբերի 25-ը ներառյալ:</w:t>
            </w:r>
          </w:p>
          <w:p>
            <w:pPr>
              <w:pStyle w:val="Normal"/>
              <w:ind w:left="180" w:right="167" w:hanging="0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Ծառայության մատուցման համար անհրաժեշտ բոլոր սառքավորումները և նյութերը տրամադրում է Ծառայություն իրականացնողը:</w:t>
            </w:r>
          </w:p>
          <w:p>
            <w:pPr>
              <w:pStyle w:val="Normal"/>
              <w:ind w:left="180" w:right="167" w:hanging="0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Ծառայությունը մատուցվում է ք.Երևան, Վ. Սարգսյան 3 հասցեում, ՀՀ ԱԳՆ շենքում: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Ծառայության մատուցման գինը ներառում է Կատարողի կողմից իրականացվող բոլոր ծախսերը:  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ՅՈՒՔՈ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1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1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833.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2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րառելի չէ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2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2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2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ՅՈՒՔՈ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7/4-2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05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05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ՅՈՒՔՈ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Սայաթ-Նովա 40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60)4444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orpo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Հ/Հ 217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-264993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024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Sylfaen" w:hAnsi="Sylfaen" w:eastAsia="Times New Roman" w:cs="Times New Roman"/>
      <w:sz w:val="24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2-18T10:10:00Z</dcterms:modified>
  <cp:revision>57</cp:revision>
  <dc:subject/>
  <dc:title> </dc:title>
</cp:coreProperties>
</file>