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3-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3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Ֆոլկսվագ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ս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7-2008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259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25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Ֆոլկսվագ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ս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7-2008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Ֆոլկսվագ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ս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7-2008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նա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նա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նա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րսեդ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Բե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0 1999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րսեդ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Բե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0 1999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րսեդ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Բե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0 1999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x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8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x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8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x4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նդ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8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58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58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2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2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1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1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ՎՆԵ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491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491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5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5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ՎՆԵ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12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12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2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2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ՎՆԵ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15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15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9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9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ՎՆԵ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1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1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es-ES"/>
              </w:rPr>
              <w:t>Ներկայցված գնի առաջարկում ԱԱՀ-ով հաշվարկված են միայն օգտագործվող պահեստամասերը, քսայուղերը և այլ օժանդակ նյութերը: Իսկ ծառայությունների մասով համաձայն առտոնագրային վճարների մասին ՀՀ օրենքի ԱԱՀ չի ավելան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ՀԳԴ-ՇՀԾՁԲ-15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5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5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Բի-Ռ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Մյասնիկյան2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-bi-r@mail.ru</w:t>
              </w:r>
            </w:hyperlink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2008333501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2-20T06:31:00Z</dcterms:modified>
  <cp:revision>69</cp:revision>
  <dc:subject/>
  <dc:title>                                        Ð²Úî²ð²ðàôÂÚàôÜ ´²ò  ÀÜÂ²ò²Î²ðàì  ÜàôØ   Î²î²ðºÈàô  Ø²êÆÜ</dc:title>
</cp:coreProperties>
</file>