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-ՇՀԱՊՁԲ-</w:t>
      </w:r>
      <w:r>
        <w:rPr>
          <w:rFonts w:cs="Sylfaen" w:ascii="GHEA Grapalat" w:hAnsi="GHEA Grapalat"/>
          <w:b/>
          <w:i/>
          <w:szCs w:val="24"/>
        </w:rPr>
        <w:t>17/1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2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ՎԱՌԵԼԻՔԻ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«ՀՀ ԱՍՀՆ ՍԱՊԾ-ՇՀԱՊՁԲ-17/1»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«ՀՀ ԱՍՀՆ ՍԱՊԾ-ՇՀԱՊՁԲ-17/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/>
          <w:sz w:val="20"/>
          <w:lang w:val="af-ZA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շրջանակային համաձայնագրերի միջոցով գնում կատարելու ընթացակարգի արդյունքում 1-ին և 2-րդ  չափաբաժիններով կնքված պայմանագրի /երի/ մասին տեղեկատվությունը</w:t>
      </w:r>
      <w:r>
        <w:rPr/>
        <w:t>։</w:t>
      </w:r>
    </w:p>
    <w:tbl>
      <w:tblPr>
        <w:tblW w:w="1154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6"/>
        <w:gridCol w:w="570"/>
        <w:gridCol w:w="88"/>
        <w:gridCol w:w="632"/>
        <w:gridCol w:w="92"/>
        <w:gridCol w:w="990"/>
        <w:gridCol w:w="90"/>
        <w:gridCol w:w="900"/>
        <w:gridCol w:w="76"/>
        <w:gridCol w:w="419"/>
        <w:gridCol w:w="225"/>
        <w:gridCol w:w="150"/>
        <w:gridCol w:w="160"/>
        <w:gridCol w:w="533"/>
        <w:gridCol w:w="381"/>
        <w:gridCol w:w="141"/>
        <w:gridCol w:w="13"/>
        <w:gridCol w:w="12"/>
        <w:gridCol w:w="158"/>
        <w:gridCol w:w="358"/>
        <w:gridCol w:w="27"/>
        <w:gridCol w:w="156"/>
        <w:gridCol w:w="161"/>
        <w:gridCol w:w="175"/>
        <w:gridCol w:w="343"/>
        <w:gridCol w:w="354"/>
        <w:gridCol w:w="55"/>
        <w:gridCol w:w="170"/>
        <w:gridCol w:w="59"/>
        <w:gridCol w:w="539"/>
        <w:gridCol w:w="25"/>
        <w:gridCol w:w="189"/>
        <w:gridCol w:w="292"/>
        <w:gridCol w:w="495"/>
        <w:gridCol w:w="271"/>
        <w:gridCol w:w="193"/>
        <w:gridCol w:w="197"/>
        <w:gridCol w:w="1053"/>
      </w:tblGrid>
      <w:tr>
        <w:trPr>
          <w:trHeight w:val="11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 անվանումը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Բենզին պրեմիում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8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80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2400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2400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»</w:t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»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Բենզին ռեգուլյան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3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31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9609920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9609920</w:t>
            </w:r>
          </w:p>
        </w:tc>
        <w:tc>
          <w:tcPr>
            <w:tcW w:w="26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 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72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` 2,7 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3 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5 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7 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)-15 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»</w:t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91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81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` 45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 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` 15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0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72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77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` 2,7 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3 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5 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7 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bscript"/>
                <w:lang w:val="hy-AM"/>
              </w:rPr>
              <w:t>5</w:t>
            </w:r>
            <w:r>
              <w:rPr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)-15 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-10 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3.01.2017թ.</w:t>
            </w:r>
          </w:p>
        </w:tc>
      </w:tr>
      <w:tr>
        <w:trPr>
          <w:trHeight w:val="164" w:hRule="atLeast"/>
        </w:trPr>
        <w:tc>
          <w:tcPr>
            <w:tcW w:w="624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4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4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4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70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700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4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4000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24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24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«Ֆլեշ» ՍՊԸ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220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220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400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4000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064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064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քսհուր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52400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52400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90480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90480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4288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4288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1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3261.5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3261.5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652.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0652.3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03913.8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03913.8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83344.17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83344.17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6668.83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6668.83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00013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00013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ԼԵՇ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33395.83</w:t>
            </w:r>
          </w:p>
        </w:tc>
        <w:tc>
          <w:tcPr>
            <w:tcW w:w="13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33395.83</w:t>
            </w:r>
          </w:p>
        </w:tc>
        <w:tc>
          <w:tcPr>
            <w:tcW w:w="14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6679.17</w:t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6679.17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60075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60075</w:t>
            </w:r>
          </w:p>
        </w:tc>
      </w:tr>
      <w:tr>
        <w:trPr>
          <w:trHeight w:val="290" w:hRule="atLeast"/>
        </w:trPr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" w:hanging="0"/>
              <w:jc w:val="both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աշվ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ռնել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յ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անգամանք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թի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1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չափաբաժ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մաս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մասնակից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ներկայաց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գն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ռաջարկներ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գերազանցու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է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գնում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կատարել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ֆինանս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միջոցներ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ղեկավարվել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կառավար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10.02.201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թի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168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որոշմամբ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Գնում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գործընթաց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կազմակերպ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կարգ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44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րդ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կետով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ՍՀ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ԱՊ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ՇՀԱՊՁ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/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ծածկագրով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հայտերի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ացման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իստը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կասեցվել  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և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բոլ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հայ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ներկայացր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կազմակերպություններ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03.02.2017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11.00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րավիր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ջե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աժամանակ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նակցություն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Բանակցություն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րդյունքու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իՓիԷ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Օ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Քորփորեյշ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աբաժ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այացրե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ո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ն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ջարկ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62700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րա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ԱՀ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ր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պատասխանու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նում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տարելու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ֆինանս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ջոցներ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-ներ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«Ֆլեշ» ՍՊԸ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քսհուր» ՍՊԸ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քսհուր» ՍՊԸ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«Ֆլեշ» ՍՊԸ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 հիմքեր:</w:t>
            </w:r>
          </w:p>
        </w:tc>
      </w:tr>
      <w:tr>
        <w:trPr>
          <w:trHeight w:val="289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2.2017թ.</w:t>
            </w:r>
          </w:p>
        </w:tc>
      </w:tr>
      <w:tr>
        <w:trPr>
          <w:trHeight w:val="470" w:hRule="atLeast"/>
        </w:trPr>
        <w:tc>
          <w:tcPr>
            <w:tcW w:w="4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2.2017թ.</w:t>
            </w:r>
          </w:p>
        </w:tc>
        <w:tc>
          <w:tcPr>
            <w:tcW w:w="34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2.2017թ.</w:t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6.02.2017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ԱՍՀՆ ՍԱՊԾ ՇՀԱՊՁԲ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.02.2017թ.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24000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24000</w:t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քսհուր» ՍՊԸ</w:t>
            </w:r>
          </w:p>
        </w:tc>
        <w:tc>
          <w:tcPr>
            <w:tcW w:w="2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Հ ԱՍՀՆ ՍԱՊԾ ՇՀԱՊՁԲ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.02.2017թ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0.12.2017թ.</w:t>
            </w:r>
          </w:p>
        </w:tc>
        <w:tc>
          <w:tcPr>
            <w:tcW w:w="1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20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3913.8</w:t>
            </w:r>
          </w:p>
        </w:tc>
        <w:tc>
          <w:tcPr>
            <w:tcW w:w="1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3913.8</w:t>
            </w:r>
          </w:p>
        </w:tc>
      </w:tr>
      <w:tr>
        <w:trPr>
          <w:trHeight w:val="150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ՍՊԸ 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Պուշկինի 1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10-526746</w:t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cs="Sylfaen"/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tender@cps.am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60001996600100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614085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քսհուր» ՍՊԸ</w:t>
            </w:r>
          </w:p>
        </w:tc>
        <w:tc>
          <w:tcPr>
            <w:tcW w:w="29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Տպագրիչների 8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10-526751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maxhur.tender@mail.ru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03729100100</w:t>
            </w:r>
          </w:p>
        </w:tc>
        <w:tc>
          <w:tcPr>
            <w:tcW w:w="2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571605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1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«Մաքսհուր» ՍՊԸ –ն, «Ֆլեշ» ՍՊԸ-ն և «ՍիՓիԷս Օիլ Քորփորեյշն» ՍՊԸ-ն 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չափաբաժինների մասով ներկայացրել են Եվրասիական տնտեսական միության անդամ երկրների արտադրության ապրանքներ: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23.01.2017թ. գնման ընթացակարգ է հրապարակվել </w:t>
            </w:r>
            <w:hyperlink r:id="rId2">
              <w:r>
                <w:rPr>
                  <w:rStyle w:val="InternetLink"/>
                  <w:rFonts w:cs="Sylfaen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ՇՀԱՊՁԲ-15/1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3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5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ննա Տրդատյան</w:t>
            </w:r>
          </w:p>
        </w:tc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0-51-14-82</w:t>
            </w:r>
          </w:p>
        </w:tc>
        <w:tc>
          <w:tcPr>
            <w:tcW w:w="4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sz w:val="20"/>
                </w:rPr>
                <w:t>anna.trdatyan@sif.am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նա Տրդատ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nna.trdatyan@sif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48:00Z</dcterms:created>
  <dc:creator>NAT</dc:creator>
  <dc:description/>
  <cp:keywords/>
  <dc:language>en-US</dc:language>
  <cp:lastModifiedBy>Anna.trdatyan</cp:lastModifiedBy>
  <cp:lastPrinted>2015-10-29T11:33:00Z</cp:lastPrinted>
  <dcterms:modified xsi:type="dcterms:W3CDTF">2017-02-20T05:43:00Z</dcterms:modified>
  <cp:revision>8</cp:revision>
  <dc:subject/>
  <dc:title>Ð²Úî²ð²ðàôÂÚàôÜ ´²ò  ÀÜÂ²ò²Î²ðàì  ÜàôØ   Î²î²ðºÈàô  Ø²êÆÜ</dc:title>
</cp:coreProperties>
</file>