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ՊԸԾՁԲ-17/17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ՊԸԾՁԲ-17/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ՊԸԾՁԲ-17/17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երի էտման ծառայությ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19 996 41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</w:r>
            <w:r>
              <w:rPr>
                <w:rFonts w:cs="Sylfaen" w:ascii="GHEA Grapalat" w:hAnsi="GHEA Grapalat"/>
                <w:sz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րջ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րամագծ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ռ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էտ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20" w:firstLine="56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նչև 30 սմ տրամագծով – 13</w:t>
            </w:r>
            <w:r>
              <w:rPr>
                <w:rFonts w:cs="GHEA Grapalat" w:ascii="GHEA Grapalat" w:hAnsi="GHEA Grapalat"/>
                <w:sz w:val="14"/>
              </w:rPr>
              <w:t>4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ծա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20" w:firstLine="56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– 1000 ծառ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2.Կտրված բնափայտի, ճյուղերի բարձում, տեղափոխում, պահեստավորում, վարչական շրջանի ղեկավարի աշխատակազմի համապատասխան ծառայության ղեկավարի ցուցումով: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արածքը մաքրել գոյացած մանր ճյուղերից, տեղափոխել աղբավայր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. Ծառերի սաղարթի ձևավորման, դեկորատիվ տեսքը վերականգնելու նպատակով էտման են ենթակա՝ թեղի, հացենի, կաղնի, ուռենի, բարդի, թղկի և այլ ծառատեսակները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Շրջակայքի անվտանգությունը ապահովելու առումով, ինչպես նաև վնասատուների ազդեցությունը և հիվանդությունները վերացնելու նպատակով՝ բարդի և թեղի ծառատեսակները ենթակա են երիտասարդացման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. Էտման ենթակա ծառերի հասցեագրված տարածքները որոշվում և առաջարկվում են Երևանի քաղաքապետարանի աշխատակազմի բնապահպանության վարչության և Երևան քաղաքի վարչական շրջանների ղեկավարներիի աշխատակազմի համապատասխան ստորաբաժանման կողմից: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5. Ծառայություններին անհրաժեշտ է իրականացնել անվտանգության կանոնների պահպանմամբ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5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6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ՆԱԻՐԻՇԻՆ Բ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 653 01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330 602,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 983 6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ԶՈՐԱՇԵՆ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 48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296 000,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 77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14.02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18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ԶՈՐԱՇԵՆ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Ք-ՊԸԾՁԲ–17/1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4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 77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ԶՈՐԱՇԵՆ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Ք. Երևան, Աշտարակի խճ. 2բ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93004850825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012276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11z0">
    <w:name w:val="WW8Num111z0"/>
    <w:qFormat/>
    <w:rPr>
      <w:b/>
      <w:sz w:val="20"/>
      <w:szCs w:val="20"/>
    </w:rPr>
  </w:style>
  <w:style w:type="character" w:styleId="WW8Num116z0">
    <w:name w:val="WW8Num116z0"/>
    <w:qFormat/>
    <w:rPr>
      <w:b/>
      <w:sz w:val="20"/>
      <w:szCs w:val="20"/>
    </w:rPr>
  </w:style>
  <w:style w:type="character" w:styleId="WW8Num150z0">
    <w:name w:val="WW8Num15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17T16:42:00Z</cp:lastPrinted>
  <dcterms:modified xsi:type="dcterms:W3CDTF">2017-02-20T07:31:00Z</dcterms:modified>
  <cp:revision>29</cp:revision>
  <dc:subject/>
  <dc:title>                                        Ð²Úî²ð²ðàôÂÚàôÜ ´²ò  ÀÜÂ²ò²Î²ðàì  ÜàôØ   Î²î²ðºÈàô  Ø²êÆÜ</dc:title>
</cp:coreProperties>
</file>