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ՀԿՏ-ՇՀԱՊՁԲ-17/03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ամայնքային կոմունալ տնտեսություն&gt;&gt; Հ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Զ. Անդրանիկի 8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ՀԿՏ-ՇՀԱՊՁԲ-17/0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0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Սեղմված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գազ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(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ՍԲԳ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),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ավտովառելիքի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տեսակ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ստացված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միայն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մեթան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[CH4]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գազը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խտացնելու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Style w:val="CharCharChar"/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Սեղմված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գազ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(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ՍԲԳ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),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ավտովառելիքի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տեսակ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ստացված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միայն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մեթան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[CH4]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գազը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խտացնելու</w:t>
            </w:r>
            <w:r>
              <w:rPr>
                <w:rStyle w:val="CharCharChar"/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CharCharChar"/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Style w:val="CharCharChar"/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խթալշի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05 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05 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1 0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1 09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86 5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86 5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խթալշի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ՀԿՏ-ՇՀԱՊՁԲ-17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86 54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86 54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խթալշի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ումանյան 8                 /091/ 22-20-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tamazyan_73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100933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0277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. Միկ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/091/ 76-09-2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eyran.mikoyan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ամայնքային կոմունալ տնտես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zyan_73@mail.ru" TargetMode="External"/><Relationship Id="rId3" Type="http://schemas.openxmlformats.org/officeDocument/2006/relationships/hyperlink" Target="mailto:susanna.grigoryan.31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17T07:45:00Z</dcterms:modified>
  <cp:revision>78</cp:revision>
  <dc:subject/>
  <dc:title> </dc:title>
</cp:coreProperties>
</file>