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16-17/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Վեդու  ծննդատու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 որը  գտնվում  է  ՀՀ  Արարատի  մարզ,  ք.Վեդի, Գայի 1 հասցեում, ստորև ներկայացնում  է   ՎԾ-ՇՀԱՊՁԲ-1</w:t>
      </w:r>
      <w:r>
        <w:rPr>
          <w:rFonts w:cs="Sylfaen" w:ascii="Sylfaen" w:hAnsi="Sylfaen"/>
          <w:sz w:val="20"/>
          <w:lang w:val="es-ES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16-17/7 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 կնքված  պայմանագրի  մասին 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4"/>
        <w:gridCol w:w="126"/>
        <w:gridCol w:w="7"/>
        <w:gridCol w:w="152"/>
        <w:gridCol w:w="157"/>
        <w:gridCol w:w="911"/>
        <w:gridCol w:w="63"/>
        <w:gridCol w:w="105"/>
        <w:gridCol w:w="33"/>
        <w:gridCol w:w="6"/>
        <w:gridCol w:w="132"/>
        <w:gridCol w:w="149"/>
        <w:gridCol w:w="409"/>
        <w:gridCol w:w="7"/>
        <w:gridCol w:w="286"/>
        <w:gridCol w:w="283"/>
        <w:gridCol w:w="25"/>
        <w:gridCol w:w="90"/>
        <w:gridCol w:w="169"/>
        <w:gridCol w:w="171"/>
        <w:gridCol w:w="403"/>
        <w:gridCol w:w="22"/>
        <w:gridCol w:w="122"/>
        <w:gridCol w:w="64"/>
        <w:gridCol w:w="172"/>
        <w:gridCol w:w="754"/>
        <w:gridCol w:w="166"/>
        <w:gridCol w:w="14"/>
        <w:gridCol w:w="170"/>
        <w:gridCol w:w="348"/>
        <w:gridCol w:w="173"/>
        <w:gridCol w:w="121"/>
        <w:gridCol w:w="86"/>
        <w:gridCol w:w="56"/>
        <w:gridCol w:w="285"/>
        <w:gridCol w:w="424"/>
        <w:gridCol w:w="107"/>
        <w:gridCol w:w="235"/>
        <w:gridCol w:w="83"/>
        <w:gridCol w:w="234"/>
        <w:gridCol w:w="191"/>
        <w:gridCol w:w="337"/>
        <w:gridCol w:w="30"/>
        <w:gridCol w:w="189"/>
        <w:gridCol w:w="153"/>
        <w:gridCol w:w="142"/>
        <w:gridCol w:w="677"/>
        <w:gridCol w:w="33"/>
        <w:gridCol w:w="1073"/>
        <w:gridCol w:w="10979"/>
      </w:tblGrid>
      <w:tr>
        <w:trPr>
          <w:trHeight w:val="14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ինգալ (կոկորդային) դիմա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Լարիգինալ  դիմակ  մեծահասակի, Հիվանդի արհեստական  շնչառությունը  ապահովելու համար:Ֆորմատ- հատ, Հանձնելու պահին պիտանելիության ժամկետի 2/3-ի առկայություն,  Ֆիրմային նշանի առկայությունը: Պայմանական նշանները- «պահել  չոր  տեղում»:   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  <w:t>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րոգաստրալ  զոնդ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րոգաստրալ զոնդ՝ տարբեր համարներ: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Oդամուղ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воздуховод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) կարմիր, կանաչ,  դեղին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դամուղ(воздуховод) մեծահասակի  N 4 և  N 5  30-40մմ  մանժետի  ծավալով, դեղին, կանաչ, կապույտ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եզընդունիչ  պարկ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զընդունիչ 2 լ.: Ֆորմատ- հատ, Հանձնելու պահին պիտանելիության ժամկետի 2/3-ի առկայություն,       Ֆիրմային նշանի առկայությունը: Պայմանական նշանները- «պահել չոր տեղում»:   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զընդունիչ 2 լ.: Ֆորմատ- հատ, Հանձնելու պահին պիտանելիության ժամկետի 2/3-ի առկայություն,       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ինեկոլոգիական  հայելի մետաղական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ազմանվագ օգտագործման  գինեկոլոգիական  հայելի  չժանգոտվող  մետաղից /միջին  չափի/ Ֆիրմային նշանի առկայությունը: Պայմանական նշանները- «պահել չոր տեղում»:  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զմանվագ օգտագործման  գինեկոլոգիական  հայելի  չժանգոտվող  մետաղից /միջին  չափի/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ժշկական գրանցող սարքի  թուղթ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 xml:space="preserve"> Stat facs սարքի համար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րանցող  թուղթ  Stat  Fax  սարքի  համար:  ֆորմատ  հատ: Հանձնելու  պահին  պիտանելիության  ժամկետի  2/3-ի  առկայություն,ֆիրմային  նշանի առկայությունը: Պայմանական  նշանները՝ - վախենում  է  խոնավությունից+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նտրիֆուգ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նտրիֆուգ  նախատեսված  վակուտայների  և  ապակյա  փորձանոթների  համար , 0-3000 պտ/րոպե, 5-6 տեղանոց: Ֆորմատ  հատ,   երաշխիքային  ժամկետ-365 օրվա  առկայություն,       Ֆիրմային նշանի առկայությունը: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երիլ  փթեթ (մեծ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տերիլ  փաթեթ  մեծ  305 x 380: Ֆորմատ  հատ,   Հանձնելու պահին պիտանելիության  ժամկետի 2/3-ի առկայություն,       Ֆիրմային նշանի առկայությունը: Պայմանական  նշանները- «պահել  չոր  տեղում»:  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տերիլ  փաթեթ  մեծ  305 x 380: Ֆորմատ  հատ,   Հանձնելու պահին պիտանելիության  ժամկետի 2/3-ի առկայություն,       Ֆիրմային նշանի առկայությունը: Պայմանական  նշանները- «պահել  չոր  տեղում»:  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որածնային ինտուբացիոն խողովակ N 2.5 առանց մանժետի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Ինտուբացիոն  խողովակ N -2.5 առանց  մանժետի: Ֆորմատ- հատ:Հանձնելու պահին պիտանելիության ժամկետի 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րկյանաչափ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յրկյանաչափ  նախատեսված  նորածնի սրտի  զարկերակային չափման համար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-----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ինգոսկոպի լեզվակ  N 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ինգոսկոպի լեզվակ   Simeite  N 0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ինգոսկոպի լեզվակ  N 1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ինգոսկոպի լեզվակ  Simeite  N 1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-----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ինգոսկոպի լամպ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Լարինգոսկոպի լամպ, Ֆորմատ- հատ:  Պայմանական նշանները- «կոտրվող»:    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ինգոսկոպի մարտկոց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Լարինգոսկոպի մարտկոց: 1.5v, AA,  Durecell   կամ համարժեք:Ֆորմատ- հատ: Պայմանական նշանները- «պահել չոր տեղում»: 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-----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բրովի  ապարատ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բրովի  ապարատ-0.5-1լ ծավալով, հերմետիկ  ռեզինե կափարիչով և  խողովակներով: ֆորմատ՝ հատ: Ֆիրմային նշանի առկայությունը: Պայմանական նշանները- «պահել չոր տեղում»: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«Airvo»-ի  ջրաման (տոպրակ) 1000 մլ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irvo-ի  ջրաման  տոպրակ  1000մլ ծավալով: Ֆորմատ՝  հատ: Ֆիրմային նշանի առկայությունը:Պայմանական նշանները- «վախենում  է  ջերմությունից»: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-----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թի թթվածնային կոնյուլա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տինե կամ պոլիէթիլենային, նախատեսված նորածիների  համար:ֆորմատ՝ հատ: Ֆիրմային նշանի առկայությունը: Պայմանական նշանները- «պահել չոր տեղում»: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րոգոստրալ  զոնդ N 6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րոգաստրալ զոնդ՝ N 7: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-----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րոգոստրալ  զոնդ N 8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րոգաստրալ զոնդ՝ N 8: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նկական  թթվածնային  վրան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խատեսված  նորածինների  թթվածնային  թերապիայի  համար: Թափանցիկ  կոնստրուկցիա:Ֆիրմային նշանի առկայությունը: Պայմանական նշանները- «պահել չոր տեղում»: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--------------------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5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«Մեդտեխսերվիս»  </w:t>
            </w:r>
            <w:r>
              <w:rPr>
                <w:rFonts w:cs="Sylfaen" w:ascii="Sylfaen" w:hAnsi="Sylfaen"/>
                <w:sz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</w:rPr>
              <w:t>Ը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42500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42500 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«Մեդտեխսերվիս»  </w:t>
            </w:r>
            <w:r>
              <w:rPr>
                <w:rFonts w:cs="Sylfaen" w:ascii="Sylfaen" w:hAnsi="Sylfaen"/>
                <w:sz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</w:rPr>
              <w:t>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40000 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28500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285000 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9603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ներ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2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։  </w:t>
            </w:r>
            <w:r>
              <w:rPr>
                <w:rFonts w:cs="Tahoma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2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9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Arial" w:ascii="Arial" w:hAnsi="Arial"/>
                <w:b/>
                <w:sz w:val="14"/>
                <w:szCs w:val="14"/>
              </w:rPr>
              <w:t>.02.2017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8.02.2017թ.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2. 02. 2017թ  (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)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7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եյկոԱլեքս»  ՍՊԸ</w:t>
            </w:r>
            <w:r>
              <w:rPr>
                <w:rFonts w:cs="Sylfaen" w:ascii="Sylfaen" w:hAnsi="Sylfaen"/>
                <w:sz w:val="14"/>
              </w:rPr>
              <w:t xml:space="preserve"> -</w:t>
            </w:r>
            <w:r>
              <w:rPr>
                <w:rFonts w:cs="Sylfaen" w:ascii="Sylfaen" w:hAnsi="Sylfaen"/>
                <w:b/>
                <w:sz w:val="14"/>
              </w:rPr>
              <w:t>16.02.2017թ.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47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եդտեխսերվիս»  ՍՊԸ</w:t>
            </w:r>
            <w:r>
              <w:rPr>
                <w:rFonts w:cs="Sylfaen" w:ascii="Sylfaen" w:hAnsi="Sylfaen"/>
                <w:sz w:val="14"/>
              </w:rPr>
              <w:t>-</w:t>
            </w:r>
            <w:r>
              <w:rPr>
                <w:rFonts w:cs="Sylfaen" w:ascii="Sylfaen" w:hAnsi="Sylfaen"/>
                <w:b/>
                <w:sz w:val="14"/>
              </w:rPr>
              <w:t>15.02.2017թ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728" w:type="dxa"/>
            <w:gridSpan w:val="2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3" w:type="dxa"/>
            <w:gridSpan w:val="2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եյկոԱլեքս»  ՍՊԸ</w:t>
            </w:r>
            <w:r>
              <w:rPr>
                <w:rFonts w:cs="Sylfaen" w:ascii="Sylfaen" w:hAnsi="Sylfaen"/>
                <w:sz w:val="14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</w:rPr>
              <w:t>16.02.2017թ.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4728" w:type="dxa"/>
            <w:gridSpan w:val="2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եդտեխսերվիս»  ՍՊԸ</w:t>
            </w:r>
            <w:r>
              <w:rPr>
                <w:rFonts w:cs="Sylfaen" w:ascii="Sylfaen" w:hAnsi="Sylfaen"/>
                <w:sz w:val="14"/>
              </w:rPr>
              <w:t>-</w:t>
            </w:r>
            <w:r>
              <w:rPr>
                <w:rFonts w:cs="Sylfaen" w:ascii="Sylfaen" w:hAnsi="Sylfaen"/>
                <w:b/>
                <w:sz w:val="14"/>
              </w:rPr>
              <w:t>15.02.2017թ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8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4, 5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եդտեխսերվիս»  ՍՊԸ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Ծ-ՇՀԱՊՁԲ-15/16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24"/>
              </w:rPr>
              <w:t>7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2.2017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82500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8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եյկոԱլեքս»  ՍՊԸ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Ծ-ՇՀԱՊՁԲ-15/16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24"/>
              </w:rPr>
              <w:t>7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7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85000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4, 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եդտեխսերվիս»  ՍՊ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</w:t>
            </w:r>
            <w:r>
              <w:rPr>
                <w:rFonts w:cs="Sylfaen" w:ascii="Sylfaen" w:hAnsi="Sylfaen"/>
                <w:sz w:val="14"/>
                <w:lang w:val="ru-RU"/>
              </w:rPr>
              <w:t>Լեո 12                              հեռ. 53-36-30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medtechservice@mail.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42792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205001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եյկոԱլեքս»    ՍՊ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ru-RU"/>
              </w:rPr>
              <w:t>Ք.</w:t>
            </w:r>
            <w:r>
              <w:rPr>
                <w:rFonts w:cs="Sylfaen" w:ascii="Sylfaen" w:hAnsi="Sylfaen"/>
                <w:sz w:val="14"/>
                <w:lang w:val="hy-AM"/>
              </w:rPr>
              <w:t>Արմավիր, Սայաթ Նովա փ. 33 հեռ.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35-03-03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leykoalex@gmail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23860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4414816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22"/>
                <w:lang w:val="pt-BR"/>
              </w:rPr>
              <w:t>1,  2,  3,  6,  7,  9-20-</w:t>
            </w:r>
            <w:r>
              <w:rPr>
                <w:rFonts w:cs="Sylfaen" w:ascii="Sylfaen" w:hAnsi="Sylfaen"/>
                <w:b/>
                <w:sz w:val="16"/>
                <w:szCs w:val="22"/>
                <w:lang w:val="hy-AM"/>
              </w:rPr>
              <w:t>րդ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 չափաբաժինների  մասով  ՎԾ-ՇՀԱՊՁԲ-15/16-17/7   ծածկագրով  գնման  ընթացակարգը     հայտարարել  չկայացած, համաձայն  «Գնումների  մասին»  ՀՀ  օրենքի  35-րդ  հոդվածի  1-ին  մասի  3-րդ  կե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hy-AM"/>
              </w:rPr>
              <w:t>apranq-15-16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0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0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2-20T05:48:00Z</dcterms:modified>
  <cp:revision>55</cp:revision>
  <dc:subject/>
  <dc:title>                                        Ð²Úî²ð²ðàôÂÚàôÜ ´²ò  ÀÜÂ²ò²Î²ðàì  ÜàôØ   Î²î²ðºÈàô  Ø²êÆÜ</dc:title>
</cp:coreProperties>
</file>