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ՇՀԱՇՁԲ</w:t>
      </w:r>
      <w:r>
        <w:rPr>
          <w:rFonts w:cs="Arial Armenian;Arial" w:ascii="GHEA Grapalat" w:hAnsi="GHEA Grapalat"/>
          <w:lang w:val="af-ZA"/>
        </w:rPr>
        <w:t>-15/3-</w:t>
      </w:r>
      <w:r>
        <w:rPr>
          <w:rFonts w:cs="Arial Armenian;Arial" w:ascii="GHEA Grapalat" w:hAnsi="GHEA Grapalat"/>
        </w:rPr>
        <w:t>ԱՆՑ</w:t>
      </w:r>
      <w:r>
        <w:rPr>
          <w:rFonts w:cs="Arial Armenian;Arial" w:ascii="GHEA Grapalat" w:hAnsi="GHEA Grapalat"/>
          <w:lang w:val="af-ZA"/>
        </w:rPr>
        <w:t>/2017/</w:t>
      </w:r>
      <w:r>
        <w:rPr>
          <w:rFonts w:cs="Arial Armenian;Arial" w:ascii="GHEA Grapalat" w:hAnsi="GHEA Grapalat"/>
        </w:rPr>
        <w:t>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ՇՁԲ-15/3-ԱՆՑ/2017/ՃՈ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Տրանսպորտայի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միջոցների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հատկացվող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հաշվառման</w:t>
            </w:r>
            <w:r>
              <w:rPr>
                <w:rStyle w:val="Emphasis"/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կ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5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áñ ÃáÕ³ñÏí³Í (ïíÛ³É ï³ñáõÙ ³ñï³¹ñí³Í) ïñ³Ýëåáñï³ÛÇÝ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ÙÇçáóÝ»ñÇÝ Ñ³ïÏ³óíáÕ Ñ³ßí³éÙ³Ý ÏïñáÝ  ÷³ëï³ÃÕÃ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1. Ð³ßí³éÙ³Ý ÏïñáÝÁ å³ïñ³ëïíáõÙ ¿ 105 ÙÙ x 74 ÙÙ ã³÷»ñáí ù³ñïÇ Ó¨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2. Úáõñ³ù³ÝãÛáõñ ï³ñí³ Ñ³Ù³ñ Ñ³ïÏ³óÙ³Ý »ÝÃ³Ï³ Ñ³ßí³éÙ³Ý ÏïñáÝÇ ¹ÇÙ³ÛÇÝ ÏáÕÙÇ ·áõÛÝÁ Ñ³ÙÁÝÏÝáõÙ ¿ ïíÛ³É ï³ñí³ Ñ³Ù³ñ å³ïíÇñí³Í ï»ËÝÇÏ³Ï³Ý ½ÝÝáõÃÛ³Ý ÏïñáÝÇ ¹ÇÙ³ÛÇÝ ÏáÕÙÇ ·áõÛÝÇÝ 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(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ÁÝÃ³óÇÏ ï³ñáõÙ ïñíáÕ ÏïñáÝÝ»ñÇ Ñ³Ù³ñª 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>í³ñ¹³·áõÛÝ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)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3. Ð³ßí³éÙ³Ý ÏïñáÝÁ å»ïù ¿ áõÝ»Ý³ ÇÝùÝ³ëáëÝÓÙ³Ý Ñ³ïÏáõÃÛáõÝ ¨ Ñ³ïáõÏ ¹ñáßÙÇ ÙÇçáóáí Ï³ï³ñí³Í Ïïñí³ÍùÝ»ñª ¹ÇÙ³å³ÏáõÝ ÷³ÏóÝ»Éáõó Ñ»ïá ³ÙµáÕç³Ï³Ý åáÏáõÙÁ ¨ ÏñÏÝ³ÏÇ û·ï³·áñÍáõÙÁ µ³ó³é»Éáõ Ýå³ï³Ïáí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4 .Ð³ßí³éÙ³Ý ÏïñáÝÇ ¹ÇÙ³ÛÇÝ ÏáÕÙÁ å³ñáõÝ³ÏáõÙ ¿ Ñ»ï¨Û³É ï»Õ»Ï³ïíáõÃÛáõÝÁ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³)  áñå»ë í»ñï³éáõÃÛáõÝ ïå³·ñí³Í »Ýª §Ð²Ú²êî²ÜÆ Ð²Üð²äºîàôÂÚ²Ü àêîÆÎ²ÜàôÂÚàôÜ¦,  áñÇó Ý»ñù¨ª §Ö²Ü²ä²ðÐ²ÚÆÜ àêîÆÎ²ÜàôÂÚàôÜ¦ µ³é»ñÁ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µ)  í»ñï³éáõÃÛáõÝÇó Ý»ñù¨ ïå³·ñí³Í »Ýª §Ð²Þì²èØ²Ü ÎîðàÜ¦ µ³é»ñÁ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·)  Ñ³ßí³éÙ³Ý ÏïñáÝÇ ÙÇçÇÝ Ù³ëáõÙ ïå³·ñíáõÙ ¿ ÏïñáÝÇ ïñÙ³ÝÁ Ñ³çáñ¹áÕ ï³ñáõÙ ïñ³Ýëåáñï³ÛÇÝ ÙÇçáóÁ ï»ËÝÇÏ³Ï³Ý ½ÝÝáõÃÛ³Ý Ý»ñÏ³Û³óÝ»Éáõ ï³ñ»ÃÇíÁ (ÁÝÃ³óÇÏ ï³ñáõÙ ïñíáÕ ÏïñáÝÝ»ñÇ Ñ³Ù³ñª 2018) ¨ ù³é³ÏáõëÇ í³Ý¹³Ïª Ñ³çáñ¹ ï»ËÝÇÏ³Ï³Ý ½ÝÝáõÃÛáõÝ ³ÝóÏ³óÝ»Éáõ ³ÙÇëÁ Ýß»Éáõ Ñ³Ù³ñ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¹)  ï³ñ»ÃíÇó Ý»ñù¨ å³ïÏ»ñí³Í ¿ Ã»Ã¨ Ù³ñ¹³ï³ñ ³íïáÙáµÇÉÇ áõñí³ÝÏ³ñ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»)  ÏïñáÝÇ Ý»ñù¨Ç Ù³ëáõÙ ïå³·ñí³Í ¿ Ñ³ßí³éÙ³Ý ÏïñáÝÇª ³ëïÕ³ÝÇß»ñáí ë³ÑÙ³Ý³÷³Ïí³Í ÑÝ·³ÝÇß Ñ³Ù³ñÁ.</w:t>
            </w:r>
          </w:p>
          <w:p>
            <w:pPr>
              <w:pStyle w:val="Normal"/>
              <w:ind w:left="72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5 Ð³ßí³éÙ³Ý ÏïñáÝÇ Ñ³Ï³é³Ï ÏáÕÙÁ å³ñáõÝ³ÏáõÙ ¿ Ñ»ï¨Û³É ï»Õ»Ï³ïíáõÃÛáõÝÁ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³) Éñ³óÝ»Éáõ Ñ³Ù³ñ ïå³·ñí³Í »Ý Ñ»ï¨Û³É ·ñ³éáõÙÝ»ñÁ.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§Ø³ÏÝÇßÁ ____________________ Ð³Ù³ñ³ÝÇßÁ 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³÷ùÁ ______________________  Þ³ñÅÇãÁ 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Ð»Ý³ë³ñùÁ ___________________ ÂáÕ³ñÏÙ³Ý ï³ñ»ÃÇíÁ 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Ð³ßí³éÙ³Ý íÏ³Û³·ÇñÁ _________________ ·áõÛÝÁ 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áõÛÝ³óÙ³Ý Ñ³Ù³ñÁ (VIN) 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ºÝÃ³Ï³ ¿ ï»ËÝÇÏ³Ï³Ý ½ÝÝáõÃÛ³Ý ÏïñáÝÇ ¹ÇÙ³ÛÇÝ ÏáÕÙÇ ï³ñ»ÃíÇ ³ç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Ù³ëáõÙ Ýßí³Í ³Ùëí³ í»ñçÇÝ ûñÁ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»ëáõã 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§___¦ ______________ 2017Ã.</w:t>
              <w:tab/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§Î.î.¦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áñ ÃáÕ³ñÏí³Í (ïíÛ³É ï³ñáõÙ ³ñï³¹ñí³Í) ïñ³Ýëåáñï³ÛÇÝ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ÙÇçáóÝ»ñÇÝ Ñ³ïÏ³óíáÕ Ñ³ßí³éÙ³Ý ÏïñáÝ  ÷³ëï³ÃÕÃ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1. Ð³ßí³éÙ³Ý ÏïñáÝÁ å³ïñ³ëïíáõÙ ¿ 105 ÙÙ x 74 ÙÙ ã³÷»ñáí ù³ñïÇ Ó¨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2. Úáõñ³ù³ÝãÛáõñ ï³ñí³ Ñ³Ù³ñ Ñ³ïÏ³óÙ³Ý »ÝÃ³Ï³ Ñ³ßí³éÙ³Ý ÏïñáÝÇ ¹ÇÙ³ÛÇÝ ÏáÕÙÇ ·áõÛÝÁ Ñ³ÙÁÝÏÝáõÙ ¿ ïíÛ³É ï³ñí³ Ñ³Ù³ñ å³ïíÇñí³Í ï»ËÝÇÏ³Ï³Ý ½ÝÝáõÃÛ³Ý ÏïñáÝÇ ¹ÇÙ³ÛÇÝ ÏáÕÙÇ ·áõÛÝÇÝ 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(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ÁÝÃ³óÇÏ ï³ñáõÙ ïñíáÕ ÏïñáÝÝ»ñÇ Ñ³Ù³ñª </w:t>
            </w:r>
            <w:r>
              <w:rPr>
                <w:rFonts w:cs="Sylfaen" w:ascii="Arial LatArm" w:hAnsi="Arial LatArm"/>
                <w:sz w:val="12"/>
                <w:szCs w:val="12"/>
                <w:lang w:val="pt-BR"/>
              </w:rPr>
              <w:t>í³ñ¹³·áõÛÝ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)</w:t>
            </w: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3. Ð³ßí³éÙ³Ý ÏïñáÝÁ å»ïù ¿ áõÝ»Ý³ ÇÝùÝ³ëáëÝÓÙ³Ý Ñ³ïÏáõÃÛáõÝ ¨ Ñ³ïáõÏ ¹ñáßÙÇ ÙÇçáóáí Ï³ï³ñí³Í Ïïñí³ÍùÝ»ñª ¹ÇÙ³å³ÏáõÝ ÷³ÏóÝ»Éáõó Ñ»ïá ³ÙµáÕç³Ï³Ý åáÏáõÙÁ ¨ ÏñÏÝ³ÏÇ û·ï³·áñÍáõÙÁ µ³ó³é»Éáõ Ýå³ï³Ïáí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4 .Ð³ßí³éÙ³Ý ÏïñáÝÇ ¹ÇÙ³ÛÇÝ ÏáÕÙÁ å³ñáõÝ³ÏáõÙ ¿ Ñ»ï¨Û³É ï»Õ»Ï³ïíáõÃÛáõÝÁ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³)  áñå»ë í»ñï³éáõÃÛáõÝ ïå³·ñí³Í »Ýª §Ð²Ú²êî²ÜÆ Ð²Üð²äºîàôÂÚ²Ü àêîÆÎ²ÜàôÂÚàôÜ¦,  áñÇó Ý»ñù¨ª §Ö²Ü²ä²ðÐ²ÚÆÜ àêîÆÎ²ÜàôÂÚàôÜ¦ µ³é»ñÁ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µ)  í»ñï³éáõÃÛáõÝÇó Ý»ñù¨ ïå³·ñí³Í »Ýª §Ð²Þì²èØ²Ü ÎîðàÜ¦ µ³é»ñÁ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·)  Ñ³ßí³éÙ³Ý ÏïñáÝÇ ÙÇçÇÝ Ù³ëáõÙ ïå³·ñíáõÙ ¿ ÏïñáÝÇ ïñÙ³ÝÁ Ñ³çáñ¹áÕ ï³ñáõÙ ïñ³Ýëåáñï³ÛÇÝ ÙÇçáóÁ ï»ËÝÇÏ³Ï³Ý ½ÝÝáõÃÛ³Ý Ý»ñÏ³Û³óÝ»Éáõ ï³ñ»ÃÇíÁ (ÁÝÃ³óÇÏ ï³ñáõÙ ïñíáÕ ÏïñáÝÝ»ñÇ Ñ³Ù³ñª 2018) ¨ ù³é³ÏáõëÇ í³Ý¹³Ïª Ñ³çáñ¹ ï»ËÝÇÏ³Ï³Ý ½ÝÝáõÃÛáõÝ ³ÝóÏ³óÝ»Éáõ ³ÙÇëÁ Ýß»Éáõ Ñ³Ù³ñ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¹)  ï³ñ»ÃíÇó Ý»ñù¨ å³ïÏ»ñí³Í ¿ Ã»Ã¨ Ù³ñ¹³ï³ñ ³íïáÙáµÇÉÇ áõñí³ÝÏ³ñ.</w:t>
            </w:r>
          </w:p>
          <w:p>
            <w:pPr>
              <w:pStyle w:val="Normal"/>
              <w:ind w:left="720" w:hanging="11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»)  ÏïñáÝÇ Ý»ñù¨Ç Ù³ëáõÙ ïå³·ñí³Í ¿ Ñ³ßí³éÙ³Ý ÏïñáÝÇª ³ëïÕ³ÝÇß»ñáí ë³ÑÙ³Ý³÷³Ïí³Í ÑÝ·³ÝÇß Ñ³Ù³ñÁ.</w:t>
            </w:r>
          </w:p>
          <w:p>
            <w:pPr>
              <w:pStyle w:val="Normal"/>
              <w:ind w:left="72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5 Ð³ßí³éÙ³Ý ÏïñáÝÇ Ñ³Ï³é³Ï ÏáÕÙÁ å³ñáõÝ³ÏáõÙ ¿ Ñ»ï¨Û³É ï»Õ»Ï³ïíáõÃÛáõÝÁ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³) Éñ³óÝ»Éáõ Ñ³Ù³ñ ïå³·ñí³Í »Ý Ñ»ï¨Û³É ·ñ³éáõÙÝ»ñÁ.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§Ø³ÏÝÇßÁ ____________________ Ð³Ù³ñ³ÝÇßÁ 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³÷ùÁ ______________________  Þ³ñÅÇãÁ 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Ð»Ý³ë³ñùÁ ___________________ ÂáÕ³ñÏÙ³Ý ï³ñ»ÃÇíÁ 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Ð³ßí³éÙ³Ý íÏ³Û³·ÇñÁ _________________ ·áõÛÝÁ 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áõÛÝ³óÙ³Ý Ñ³Ù³ñÁ (VIN) 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ºÝÃ³Ï³ ¿ ï»ËÝÇÏ³Ï³Ý ½ÝÝáõÃÛ³Ý ÏïñáÝÇ ¹ÇÙ³ÛÇÝ ÏáÕÙÇ ï³ñ»ÃíÇ ³ç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Ù³ëáõÙ Ýßí³Í ³Ùëí³ í»ñçÇÝ ûñÁ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î»ëáõã 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§___¦ ______________ 2017Ã.</w:t>
              <w:tab/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§Î.î.¦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նց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ր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վայ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վայր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վայր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2"/>
                <w:szCs w:val="12"/>
              </w:rPr>
              <w:t>Անփ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5, </w:t>
            </w:r>
            <w:r>
              <w:rPr>
                <w:rFonts w:cs="Sylfaen" w:ascii="GHEA Grapalat" w:hAnsi="GHEA Grapalat"/>
                <w:sz w:val="12"/>
                <w:szCs w:val="12"/>
              </w:rPr>
              <w:t>լոգ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փայլ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+ 1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ի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ռ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նոթ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0000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 : </w:t>
            </w:r>
          </w:p>
          <w:p>
            <w:pPr>
              <w:pStyle w:val="Normal"/>
              <w:ind w:left="180" w:right="-738" w:hanging="18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ցագրերը համարակալվում են հերթական համարներով` 0001-ից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ըստ քանակի: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րկ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վայ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գր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.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.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վայր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.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վայր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ոց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փոխադ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ձև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0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 </w:t>
            </w:r>
            <w:r>
              <w:rPr>
                <w:rFonts w:cs="Sylfaen" w:ascii="GHEA Grapalat" w:hAnsi="GHEA Grapalat"/>
                <w:sz w:val="12"/>
                <w:szCs w:val="12"/>
              </w:rPr>
              <w:t>Անփ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20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5, </w:t>
            </w:r>
            <w:r>
              <w:rPr>
                <w:rFonts w:cs="Sylfaen" w:ascii="GHEA Grapalat" w:hAnsi="GHEA Grapalat"/>
                <w:sz w:val="12"/>
                <w:szCs w:val="12"/>
              </w:rPr>
              <w:t>լոգ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փայլ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+ 1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ի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ռ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անոթ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-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0000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7 : </w:t>
            </w:r>
          </w:p>
          <w:p>
            <w:pPr>
              <w:pStyle w:val="Normal"/>
              <w:ind w:left="180" w:right="-738" w:hanging="18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ցագրերը համարակալվում են հերթական համարներով` 0001-ից-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ըստ քանակի:</w:t>
            </w:r>
            <w:r>
              <w:rPr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1.2017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ս Պրի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1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1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1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02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02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32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աս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մու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4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4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80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80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4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-ին չափաբաժինը չի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2.2017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2.2017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7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ս Պրի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hy-AM"/>
              </w:rPr>
              <w:t xml:space="preserve">ՀՀ ԿԱ Ո ՇՀԱՇՁԲ-15/3-ԱՆՑ/2017/ՃՈ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701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01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ս Պրի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4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4)4585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hy-AM"/>
              </w:rPr>
              <w:t>las.print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0500220205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ՎՀՀ 0042908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2-05T15:43:00Z</cp:lastPrinted>
  <dcterms:modified xsi:type="dcterms:W3CDTF">2017-02-20T08:06:00Z</dcterms:modified>
  <cp:revision>1594</cp:revision>
  <dc:subject/>
  <dc:title>                                        Ð²Úî²ð²ðàôÂÚàôÜ ´²ò  ÀÜÂ²ò²Î²ðàì  ÜàôØ   Î²î²ðºÈàô  Ø²êÆÜ</dc:title>
</cp:coreProperties>
</file>