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ՇՀ ԸՆԹԱՑԱԿԱՐԳ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փետրվարի 17-ի ո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ԹԱՑԱԿԱՐԳԻ ԾԱԾԿԱԳԻՐԸ` «</w:t>
      </w:r>
      <w:r>
        <w:rPr>
          <w:rFonts w:cs="GHEA Grapalat" w:ascii="GHEA Grapalat" w:hAnsi="GHEA Grapalat"/>
          <w:sz w:val="16"/>
          <w:szCs w:val="16"/>
          <w:lang w:val="es-ES"/>
        </w:rPr>
        <w:t>ԳԱԿ-ՇՀԱՊՁԲ-15/11– ՀՀ ՊՆ ՆՏԱԴ-ՇՀԱՊՁԲ-7/22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ԳԱԿ-ՇՀԱՊՁԲ-15/11-ՀՀ ՊՆ ՆՏԱԴ-ՇՀԱՊՁԲ-7/22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7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փետրվարի 17-ի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Տիգման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Գրուպ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 xml:space="preserve">, </w:t>
      </w:r>
      <w:bookmarkStart w:id="0" w:name="OLE_LINK2"/>
      <w:bookmarkStart w:id="1" w:name="OLE_LINK1"/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Էքսպրես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Շին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bookmarkEnd w:id="0"/>
      <w:bookmarkEnd w:id="1"/>
      <w:r>
        <w:rPr>
          <w:rFonts w:cs="Arial" w:ascii="GHEA Grapalat" w:hAnsi="GHEA Grapalat"/>
          <w:sz w:val="16"/>
          <w:szCs w:val="16"/>
          <w:lang w:val="af-ZA"/>
        </w:rPr>
        <w:t xml:space="preserve">, Ա/Ձ Հրայր Մանուկյան </w:t>
      </w:r>
      <w:r>
        <w:rPr>
          <w:rFonts w:cs="Sylfaen" w:ascii="GHEA Grapalat" w:hAnsi="GHEA Grapalat"/>
          <w:sz w:val="16"/>
          <w:szCs w:val="16"/>
          <w:lang w:val="es-ES"/>
        </w:rPr>
        <w:t>/ընտրված մասնակիցներ/</w:t>
      </w:r>
      <w:r>
        <w:rPr>
          <w:rFonts w:cs="Arial" w:ascii="GHEA Grapalat" w:hAnsi="GHEA Grapalat"/>
          <w:sz w:val="16"/>
          <w:szCs w:val="16"/>
          <w:lang w:val="af-ZA"/>
        </w:rPr>
        <w:t>, «</w:t>
      </w:r>
      <w:r>
        <w:rPr>
          <w:rFonts w:cs="Arial" w:ascii="GHEA Grapalat" w:hAnsi="GHEA Grapalat"/>
          <w:sz w:val="16"/>
          <w:szCs w:val="16"/>
        </w:rPr>
        <w:t>ԷՍԵՌ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>, «</w:t>
      </w:r>
      <w:r>
        <w:rPr>
          <w:rFonts w:cs="Arial" w:ascii="GHEA Grapalat" w:hAnsi="GHEA Grapalat"/>
          <w:sz w:val="16"/>
          <w:szCs w:val="16"/>
        </w:rPr>
        <w:t>Յունիքիմ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>, «</w:t>
      </w:r>
      <w:r>
        <w:rPr>
          <w:rFonts w:cs="Arial" w:ascii="GHEA Grapalat" w:hAnsi="GHEA Grapalat"/>
          <w:sz w:val="16"/>
          <w:szCs w:val="16"/>
        </w:rPr>
        <w:t>Մաժէվ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 xml:space="preserve">, </w:t>
      </w:r>
      <w:r>
        <w:rPr>
          <w:rFonts w:cs="Arial" w:ascii="GHEA Grapalat" w:hAnsi="GHEA Grapalat"/>
          <w:sz w:val="16"/>
          <w:szCs w:val="16"/>
        </w:rPr>
        <w:t>Ա</w:t>
      </w:r>
      <w:r>
        <w:rPr>
          <w:rFonts w:cs="Arial" w:ascii="GHEA Grapalat" w:hAnsi="GHEA Grapalat"/>
          <w:sz w:val="16"/>
          <w:szCs w:val="16"/>
          <w:lang w:val="af-ZA"/>
        </w:rPr>
        <w:t>/</w:t>
      </w:r>
      <w:r>
        <w:rPr>
          <w:rFonts w:cs="Arial" w:ascii="GHEA Grapalat" w:hAnsi="GHEA Grapalat"/>
          <w:sz w:val="16"/>
          <w:szCs w:val="16"/>
        </w:rPr>
        <w:t>Ձ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Հովհաննես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Մարտիրոսյան</w:t>
      </w:r>
      <w:r>
        <w:rPr>
          <w:rFonts w:cs="Arial" w:ascii="GHEA Grapalat" w:hAnsi="GHEA Grapalat"/>
          <w:sz w:val="16"/>
          <w:szCs w:val="16"/>
          <w:lang w:val="af-ZA"/>
        </w:rPr>
        <w:t>, «</w:t>
      </w:r>
      <w:r>
        <w:rPr>
          <w:rFonts w:cs="Arial" w:ascii="GHEA Grapalat" w:hAnsi="GHEA Grapalat"/>
          <w:sz w:val="16"/>
          <w:szCs w:val="16"/>
        </w:rPr>
        <w:t>Երվադա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և</w:t>
      </w:r>
      <w:r>
        <w:rPr>
          <w:rFonts w:cs="Arial" w:ascii="GHEA Grapalat" w:hAnsi="GHEA Grapalat"/>
          <w:sz w:val="16"/>
          <w:szCs w:val="16"/>
          <w:lang w:val="af-ZA"/>
        </w:rPr>
        <w:t xml:space="preserve"> «</w:t>
      </w:r>
      <w:r>
        <w:rPr>
          <w:rFonts w:cs="Arial" w:ascii="GHEA Grapalat" w:hAnsi="GHEA Grapalat"/>
          <w:sz w:val="16"/>
          <w:szCs w:val="16"/>
        </w:rPr>
        <w:t>Մետաղամանեղեն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գործարան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ԲԲԸ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  <w:t xml:space="preserve">Չափաբաժին 1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հեղուկ լվացող միջոց /Հեղուկ լվացող միջոցներ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Յունիքի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Բոլոր հավելվածներում 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կայ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էլեկտրոնային ստորագրությունները, գնային առաջարկում ևս, ուստի այդ մասնակցի հայտը հանձնաժողովի կողմից մերժվեց</w:t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2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անձեռոցիկ /Անձեռոցիկ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4"/>
        <w:gridCol w:w="2512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ԷՍԵՌ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րակավորման փաստաթղթերը սահմանված ժամկետում չի ներկայացրել, ուստի գնահատող հանձնաժողովը այդ մասնակցի հայտը մերժեց</w:t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3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ափսեներ /Ափսե 1-ին ճաշի  չ/պ/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247"/>
        <w:gridCol w:w="2880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ետաղամանեղ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յին առաջարկում բացակայում են տառերով գրվածը և բոլոր հավելվածներում էլեկտրոնային ստորագրությունները, ուստի այդ մասնակցի հայտը հանձնաժողովի կողմից մերժվեց</w:t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4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ափսեներ /Ափսե 2-րդ ճաշի  չ/պ/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4"/>
        <w:gridCol w:w="2268"/>
        <w:gridCol w:w="2514"/>
        <w:gridCol w:w="2935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ետաղամանեղ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յին առաջարկում բացակայում են տառերով գրվածը և բոլոր հավելվածներում էլեկտրոնային ստորագրությունները, ուստի այդ մասնակցի հայտը հանձնաժողովի կողմից մերժվեց</w:t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5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գդալներ /Գդալ ճաշի չ/պ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ետաղամանեղ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յին առաջարկում բացակայում են տառերով գրվածը և բոլոր հավելվածներում էլեկտրոնային ստորագրությունները, ուստի այդ մասնակցի հայտը հանձնաժողովի կողմից մերժվեց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Տիգ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ուպ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Տիգ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ուպ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375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6։ Գնման առարկա է հանդիսանում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գդալներ /Գդալ թեյի չ/պ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ետաղամանեղ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յին առաջարկում բացակայում են տառերով գրվածը և բոլոր հավելվածներում էլեկտրոնային ստորագրությունները, ուստի այդ մասնակցի հայտը հանձնաժողովի կողմից մերժվեց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Տիգ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ուպ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Տիգ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ուպ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2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7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պատառաքաղներ /Պատառաքաղ սեղանի չ/պ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ետաղամանեղ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յին առաջարկում բացակայում են տառերով գրվածը և բոլոր հավելվածներում էլեկտրոնային ստորագրությունները, ուստի այդ մասնակցի հայտը հանձնաժողովի կողմից մերժվեց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Տիգ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ուպ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Տիգ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ուպ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0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8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սեղանի դանակներ /Դանակ սեղանի չ/պ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ետաղամանեղ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յին առաջարկում բացակայում են տառերով գրվածը և բոլոր հավելվածներում էլեկտրոնային ստորագրությունները, ուստի այդ մասնակցի հայտը հանձնաժողովի կողմից մերժվեց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Տիգ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ուպ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Տիգ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ուպ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2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9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խոհանոցային սպասք /Թեյնիկ/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4"/>
        <w:gridCol w:w="2268"/>
        <w:gridCol w:w="2514"/>
        <w:gridCol w:w="2935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կայացված հավելված 1 ընթացակարգի ծածկագիրը սխալ է գրված և նշված են ավել չափաբաժինների համարները:Ծանուցվել է շտկման վերաբերյալ, բայց սահմանված ժամկետում չի շտկել անհամապատասխանությունները, ուստի այդ մասնակցի հայտը հանձնաժողովի կողմից մերժվեց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10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խոհանոցային սպասք /Հացաման պ/պ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3"/>
        <w:gridCol w:w="2340"/>
        <w:gridCol w:w="2352"/>
        <w:gridCol w:w="3061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կայացված հավելված 1 ընթացակարգի ծածկագիրը սխալ է գրված և նշված են ավել չափաբաժինների համարները:Ծանուցվել է շտկման վերաբերյալ, բայց սահմանված ժամկետում չի շտկել անհամապատասխանությունները, ուստի այդ մասնակցի հայտը հանձնաժողովի կողմից մերժվեց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/Ձ Հրայր Մանուկ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/Ձ Հրայր Մանուկ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58333.3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11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խոհանոցային սպասք /Կարագաման պ/պ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3"/>
        <w:gridCol w:w="2340"/>
        <w:gridCol w:w="2352"/>
        <w:gridCol w:w="3061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կայացված հավելված 1 ընթացակարգի ծածկագիրը սխալ է գրված և նշված են ավել չափաբաժինների համարները:Ծանուցվել է շտկման վերաբերյալ, բայց սահմանված ժամկետում չի շտկել անհամապատասխանությունները, ուստի այդ մասնակցի հայտը հանձնաժողովի կողմից մերժվեց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/Ձ Հրայր Մանուկ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/Ձ Հրայր Մանուկ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12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խոհանոցային սպասք /Սալաթաման պոլիպրոպիլենե պ/պ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3"/>
        <w:gridCol w:w="2340"/>
        <w:gridCol w:w="2352"/>
        <w:gridCol w:w="3061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կայացված հավելված 1 ընթացակարգի ծածկագիրը սխալ է գրված և նշված են ավել չափաբաժինների համարները:Ծանուցվել է շտկման վերաբերյալ, բայց սահմանված ժամկետում չի շտկել անհամապատասխանությունները, ուստի այդ մասնակցի հայտը հանձնաժողովի կողմից մերժվեց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/Ձ Հրայր Մանուկ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/Ձ Հրայր Մանուկ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63333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13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խոհանոցային սպասք /Սալաթաման պոլիպրոպիլենե փոքր պ/պ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3"/>
        <w:gridCol w:w="2340"/>
        <w:gridCol w:w="2352"/>
        <w:gridCol w:w="3061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կայացված հավելված 1 ընթացակարգի ծածկագիրը սխալ է գրված և նշված են ավել չափաբաժինների համարները:Ծանուցվել է շտկման վերաբերյալ, բայց սահմանված ժամկետում չի շտկել անհամապատասխանությունները, ուստի այդ մասնակցի հայտը հանձնաժողովի կողմից մերժվեց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/Ձ Հրայր Մանուկ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/Ձ Հրայր Մանուկ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4875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14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խոհանոցային սպասք /Կոմբինացված աղաման-պղպեղաման պ/պ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3"/>
        <w:gridCol w:w="2340"/>
        <w:gridCol w:w="2352"/>
        <w:gridCol w:w="3061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կայացված հավելված 1 ընթացակարգի ծածկագիրը սխալ է գրված և նշված են ավել չափաբաժինների համարները:Ծանուցվել է շտկման վերաբերյալ, բայց սահմանված ժամկետում չի շտկել անհամապատասխանությունները, ուստի այդ մասնակցի հայտը հանձնաժողովի կողմից մերժվեց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/Ձ Հրայր Մանուկ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/Ձ Հրայր Մանուկ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15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խոհանոցային սպասք /Շերեփ փոքր ալյումինե/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4"/>
        <w:gridCol w:w="2268"/>
        <w:gridCol w:w="2514"/>
        <w:gridCol w:w="2935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ետաղամանեղ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յին առաջարկում բացակայում են տառերով գրվածը և բոլոր հավելվածներում էլեկտրոնային ստորագրությունները, ուստի այդ մասնակցի հայտը հանձնաժողովի կողմից մերժվեց</w:t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16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աթսաներ /Կաթսա 4լ. ալյումինե առանց կափարիչ/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4"/>
        <w:gridCol w:w="2268"/>
        <w:gridCol w:w="2514"/>
        <w:gridCol w:w="2935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ետաղամանեղ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յին առաջարկում բացակայում են տառերով գրվածը և բոլոր հավելվածներում էլեկտրոնային ստորագրությունները, ուստի այդ մասնակցի հայտը հանձնաժողովի կողմից մերժվեց</w:t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17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աթսաներ /Կաթսա 6լ. ալյումինե առանց կափարիչի/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4"/>
        <w:gridCol w:w="2268"/>
        <w:gridCol w:w="2514"/>
        <w:gridCol w:w="2935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ետաղամանեղ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յին առաջարկում բացակայում են տառերով գրվածը և բոլոր հավելվածներում էլեկտրոնային ստորագրությունները, ուստի այդ մասնակցի հայտը հանձնաժողովի կողմից մերժվեց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18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աթսաներ /Կաթսա 8լ. ալյումինե առանց կափարիչի/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4"/>
        <w:gridCol w:w="2268"/>
        <w:gridCol w:w="2514"/>
        <w:gridCol w:w="2935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ետաղամանեղ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յին առաջարկում բացակայում են տառերով գրվածը և բոլոր հավելվածներում էլեկտրոնային ստորագրությունները, ուստի այդ մասնակցի հայտը հանձնաժողովի կողմից մերժվեց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19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աթսաներ /Կաթսա 6լ. ալյումինե   կափարիչով/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4"/>
        <w:gridCol w:w="2268"/>
        <w:gridCol w:w="2514"/>
        <w:gridCol w:w="2935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ետաղամանեղ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յին առաջարկում բացակայում են տառերով գրվածը և բոլոր հավելվածներում էլեկտրոնային ստորագրությունները, ուստի այդ մասնակցի հայտը հանձնաժողովի կողմից մերժվեց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20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աթսաներ /Կաթսա 8լ. ալյումինե  կափարիչով/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4"/>
        <w:gridCol w:w="2268"/>
        <w:gridCol w:w="2514"/>
        <w:gridCol w:w="2935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ետաղամանեղ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յին առաջարկում բացակայում են տառերով գրվածը և բոլոր հավելվածներում էլեկտրոնային ստորագրությունները, ուստի այդ մասնակցի հայտը հանձնաժողովի կողմից մերժվեց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21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աթսաներ /Կաթսա 10լ. ալյումինե  կափարիչով/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4"/>
        <w:gridCol w:w="2268"/>
        <w:gridCol w:w="2514"/>
        <w:gridCol w:w="2935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ետաղամանեղ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յին առաջարկում բացակայում են տառերով գրվածը և բոլոր հավելվածներում էլեկտրոնային ստորագրությունները, ուստի այդ մասնակցի հայտը հանձնաժողովի կողմից մերժվեց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22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աթսաներ /Կաթսա 20լ. ալյումինե  կափարիչով/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4"/>
        <w:gridCol w:w="2268"/>
        <w:gridCol w:w="2514"/>
        <w:gridCol w:w="2935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ետաղամանեղ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յին առաջարկում բացակայում են տառերով գրվածը և բոլոր հավելվածներում էլեկտրոնային ստորագրությունները, ուստի այդ մասնակցի հայտը հանձնաժողովի կողմից մերժվեց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23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աթսաներ /Կաթսա 40լ. ալյումինե  կափարիչով/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4"/>
        <w:gridCol w:w="2268"/>
        <w:gridCol w:w="2514"/>
        <w:gridCol w:w="2935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ետաղամանեղ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յին առաջարկում բացակայում են տառերով գրվածը և բոլոր հավելվածներում էլեկտրոնային ստորագրությունները, ուստի այդ մասնակցի հայտը հանձնաժողովի կողմից մերժվեց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24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կաթսաներ /3 կաթսաներից բաղկացած ալյումինե  կաթսաների կոմպլեկտ/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4"/>
        <w:gridCol w:w="2268"/>
        <w:gridCol w:w="2514"/>
        <w:gridCol w:w="2935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ետաղամանեղ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յին առաջարկում բացակայում են տառերով գրվածը և բոլոր հավելվածներում էլեկտրոնային ստորագրությունները, ուստի այդ մասնակցի հայտը հանձնաժողովի կողմից մերժվեց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25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խոհանոցային սպասք /Տակդիր ալյումինե/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4"/>
        <w:gridCol w:w="2268"/>
        <w:gridCol w:w="2514"/>
        <w:gridCol w:w="2935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ետաղամանեղ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յին առաջարկում բացակայում են տառերով գրվածը և բոլոր հավելվածներում էլեկտրոնային ստորագրությունները, ուստի այդ մասնակցի հայտը հանձնաժողովի կողմից մերժվեց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27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դույլ, ցինկապատ /Դույլ ցինկապատ/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4"/>
        <w:gridCol w:w="2268"/>
        <w:gridCol w:w="2514"/>
        <w:gridCol w:w="2935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ետաղամանեղ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յին առաջարկում բացակայում են տառերով գրվածը և բոլոր հավելվածներում էլեկտրոնային ստորագրությունները, ուստի այդ մասնակցի հայտը հանձնաժողովի կողմից մերժվեց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28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խոհանոցային սպասք /Շերեփ խոհարարի ալյումինե /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4"/>
        <w:gridCol w:w="2268"/>
        <w:gridCol w:w="2514"/>
        <w:gridCol w:w="2935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ետաղամանեղ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յին առաջարկում բացակայում են տառերով գրվածը և բոլոր հավելվածներում էլեկտրոնային ստորագրությունները, ուստի այդ մասնակցի հայտը հանձնաժողովի կողմից մերժվեց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29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խոհանոցային սպասք /Փլավ քամիչ ալյումինե/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4"/>
        <w:gridCol w:w="2268"/>
        <w:gridCol w:w="2514"/>
        <w:gridCol w:w="2935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ետաղամանեղ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յին առաջարկում բացակայում են տառերով գրվածը և բոլոր հավելվածներում էլեկտրոնային ստորագրությունները, ուստի այդ մասնակցի հայտը հանձնաժողովի կողմից մերժվեց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30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խոհանոցային սպասք /Քափկիր չ/պ/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4"/>
        <w:gridCol w:w="2268"/>
        <w:gridCol w:w="2514"/>
        <w:gridCol w:w="2935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ետաղամանեղ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յին առաջարկում բացակայում են տառերով գրվածը և բոլոր հավելվածներում էլեկտրոնային ստորագրությունները, ուստի այդ մասնակցի հայտը հանձնաժողովի կողմից մերժվեց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36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պատառաքաղներ /Միս հանելու պատառաքաղ չ/պ/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4"/>
        <w:gridCol w:w="2268"/>
        <w:gridCol w:w="2514"/>
        <w:gridCol w:w="2935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ետաղամանեղ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յին առաջարկում բացակայում են տառերով գրվածը և բոլոր հավելվածներում էլեկտրոնային ստորագրությունները, ուստի այդ մասնակցի հայտը հանձնաժողովի կողմից մերժվեց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37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թափոնների և աղբի տարաներ և աղբամաններ /Մթերաթափուքների  բաք ցինկապատ կափարիչով/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2"/>
        <w:gridCol w:w="2268"/>
        <w:gridCol w:w="2513"/>
        <w:gridCol w:w="2758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կայացված հավելված 1 ընթացակարգի ծածկագիրը սխալ է գրված և նշված են ավել չափաբաժինների համարները:Ծանուցվել է շտկման վերաբերյալ, բայց սահմանված ժամկետում չի շտկել անհամապատասխանությունները, ուստի այդ մասնակցի հայտը հանձնաժողովի կողմից մերժվեց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38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խոհանոցային սպասք /Տախտակ մթերք կտրատելու համար պլաստմասե/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4"/>
        <w:gridCol w:w="2268"/>
        <w:gridCol w:w="2514"/>
        <w:gridCol w:w="2935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կայացված հավելված 1 ընթացակարգի ծածկագիրը սխալ է գրված և նշված են ավել չափաբաժինների համարները:Ծանուցվել է շտկման վերաբերյալ, բայց սահմանված ժամկետում չի շտկել անհամապատասխանությունները և ինքնարժեք, շահույթ և ԱԱՀ ընդհանրական բաղադրիչների գումարը չի համապատասխանում միավորի գնին, ուստի այդ մասնակցի հայտը հանձնաժողովի կողմից մերժվեց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  <w:t xml:space="preserve">Չափաբաժին 39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փայտանյութից պատրաստված արտադրանք /Տեփուր հացի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3"/>
        <w:gridCol w:w="2160"/>
        <w:gridCol w:w="2352"/>
        <w:gridCol w:w="3061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կայացված հավելված 1 ընթացակարգի ծածկագիրը սխալ է գրված և նշված են ավել չափաբաժինների համարները:Ծանուցվել է շտկման վերաբերյալ, բայց սահմանված ժամկետում չի շտկել անհամապատասխանությունները, ուստի այդ մասնակցի հայտը հանձնաժողովի կողմից մերժվեց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Էքսպրես Շին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Մաժէվ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/Ձ Հրայր Մանուկ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/Ձ Հովհաննես Մարտիրոս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Էքսպրես Շի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74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Մաժէվ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0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/Ձ Հրայր Մանուկ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33333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/Ձ Հովհաննես Մարտիրոս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96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es-ES"/>
        </w:rPr>
        <w:t>1-4-րդ, 9-րդ, 15-25-րդ, 27-30-րդ, 36-38-րդ չափաբաժինների մասով գնման ընթացակարգը գնահատող հանձնաժողովի որոշմամբ չի կայացել` «Գնումների մասին» ՀՀ օրենքի 35-րդ հոդվածի 1-ին կետի 1-ին ենթակետով/ հայտը չի համապատասխանում հրավերի պայմաններին/, 26-րդ, 31-35-րդ չափաբաժինների մասով գնման ընթացակարգը գնահատող հանձնաժողովի որոշմամբ չի կայացել` «Գնումների մասին» ՀՀ օրենքի 35-րդ հոդվածի 1-ին կետի 3-րդ ենթակետով/ ոչ մի հայտ չի ներկայացվել/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10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.Տե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7-02-20T11:52:00Z</cp:lastPrinted>
  <dcterms:modified xsi:type="dcterms:W3CDTF">2017-02-20T08:16:00Z</dcterms:modified>
  <cp:revision>563</cp:revision>
  <dc:subject/>
  <dc:title>                                        Ð²Úî²ð²ðàôÂÚàôÜ ´²ò  ÀÜÂ²ò²Î²ðàì  ÜàôØ   Î²î²ðºÈàô  Ø²êÆÜ</dc:title>
</cp:coreProperties>
</file>