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5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hy-AM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 ԵՊԼՀ-ՇՀԱՊՁԲ-1</w:t>
      </w:r>
      <w:r>
        <w:rPr>
          <w:rFonts w:cs="Sylfaen" w:ascii="GHEA Grapalat" w:hAnsi="GHEA Grapalat"/>
          <w:sz w:val="24"/>
          <w:szCs w:val="24"/>
          <w:lang w:val="hy-AM"/>
        </w:rPr>
        <w:t>7</w:t>
      </w:r>
      <w:r>
        <w:rPr>
          <w:rFonts w:cs="Sylfaen" w:ascii="GHEA Grapalat" w:hAnsi="GHEA Grapalat"/>
          <w:sz w:val="24"/>
          <w:szCs w:val="24"/>
          <w:lang w:val="af-ZA"/>
        </w:rPr>
        <w:t>/0</w:t>
      </w:r>
      <w:r>
        <w:rPr>
          <w:rFonts w:cs="Sylfaen" w:ascii="GHEA Grapalat" w:hAnsi="GHEA Grapalat"/>
          <w:sz w:val="24"/>
          <w:szCs w:val="24"/>
          <w:lang w:val="hy-AM"/>
        </w:rPr>
        <w:t>2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Երևանի Վ.Բրյուսովի անվան պետական լեզվահասարակագիտական համալսարան&gt; ՊՈԱԿ, որը գտնվում է ք. Երևան, Թումանյան 42 հասցեում, ստորև ներկայացնում է ԵՊԼՀ-ՇՀԱՊՁԲ-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>/0</w:t>
      </w:r>
      <w:r>
        <w:rPr>
          <w:rFonts w:cs="Sylfaen" w:ascii="GHEA Grapalat" w:hAnsi="GHEA Grapalat"/>
          <w:sz w:val="20"/>
          <w:lang w:val="hy-AM"/>
        </w:rPr>
        <w:t>2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</w:t>
      </w:r>
      <w:r>
        <w:rPr>
          <w:rFonts w:cs="Sylfaen" w:ascii="GHEA Grapalat" w:hAnsi="GHEA Grapalat"/>
          <w:sz w:val="20"/>
          <w:lang w:val="hy-AM"/>
        </w:rPr>
        <w:t>ՇՀ</w:t>
      </w:r>
      <w:r>
        <w:rPr>
          <w:rFonts w:cs="Sylfaen" w:ascii="GHEA Grapalat" w:hAnsi="GHEA Grapalat"/>
          <w:sz w:val="20"/>
          <w:lang w:val="af-ZA"/>
        </w:rPr>
        <w:t xml:space="preserve"> ընթացակարգով պայմանագրեր կնքելու որոշման մասին համառոտ տեղեկատվությունը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Դյուրակիր համակարգիչ-1։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5"/>
        <w:gridCol w:w="2370"/>
        <w:gridCol w:w="2439"/>
        <w:gridCol w:w="2990"/>
      </w:tblGrid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Վանդի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Մարինե 9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Գրիգոր Այվազյան» ԱՁ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.առաջարկ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.առաջարկ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ոֆթլայն Ինթերնեյշնլ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Երևան Տելեկոմ Սոլուշնս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2229"/>
        <w:gridCol w:w="1451"/>
        <w:gridCol w:w="2847"/>
      </w:tblGrid>
      <w:tr>
        <w:trPr>
          <w:trHeight w:val="375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3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Երևան Տելեկոմ Սոլուշնս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560.0</w:t>
            </w:r>
          </w:p>
        </w:tc>
      </w:tr>
      <w:tr>
        <w:trPr>
          <w:trHeight w:val="3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ոֆթլայն Ինթերնեյշնլ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ՍՊ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66,1</w:t>
            </w:r>
          </w:p>
        </w:tc>
      </w:tr>
      <w:tr>
        <w:trPr>
          <w:trHeight w:val="3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Վանդիստ» ՍՊ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89,8</w:t>
            </w:r>
          </w:p>
        </w:tc>
      </w:tr>
      <w:tr>
        <w:trPr>
          <w:trHeight w:val="3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Լանար Սերվիս» ՍՊ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highlight w:val="yellow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5,0</w:t>
            </w:r>
          </w:p>
        </w:tc>
      </w:tr>
      <w:tr>
        <w:trPr>
          <w:trHeight w:val="392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Մարինե 90» ՍՊԸ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59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Բազմաֆունկցիոնալ տպիչ սարք1;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5"/>
        <w:gridCol w:w="2370"/>
        <w:gridCol w:w="2439"/>
        <w:gridCol w:w="2990"/>
      </w:tblGrid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Վանդի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Մարինե 9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Միկրորին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րավերով սահմանված պահանջներին  անհամապատասխանություն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ոֆթլայն Ինթերնեյշնլ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Երևան Տելեկոմ Սոլուշնս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2220"/>
        <w:gridCol w:w="1445"/>
        <w:gridCol w:w="2836"/>
      </w:tblGrid>
      <w:tr>
        <w:trPr>
          <w:trHeight w:val="286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րմա-պլյուս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135,0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Երևան Տելեկոմ Սոլուշնս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136,0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ոֆթլայն Ինթերնեյշնլ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136,2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Վանդիստ»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138,82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Լանար Սերվիս»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142,5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եգ»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167,0</w:t>
            </w:r>
          </w:p>
        </w:tc>
      </w:tr>
      <w:tr>
        <w:trPr>
          <w:trHeight w:val="299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Մարինե 90» ՍՊԸ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199,0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մաֆունկցիոնալ տպիչ սարք2։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5"/>
        <w:gridCol w:w="2370"/>
        <w:gridCol w:w="2439"/>
        <w:gridCol w:w="2990"/>
      </w:tblGrid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Վանդի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.առաջարկ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ոֆթլայն Ինթերնեյշնլ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.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34"/>
        <w:gridCol w:w="1454"/>
        <w:gridCol w:w="2853"/>
      </w:tblGrid>
      <w:tr>
        <w:trPr>
          <w:trHeight w:val="2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«Նորմա-Պլյուս» ՍՊ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319,5</w:t>
            </w:r>
          </w:p>
        </w:tc>
      </w:tr>
      <w:tr>
        <w:trPr>
          <w:trHeight w:val="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«Լանար Սերվիս» ՍՊ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361,5</w:t>
            </w:r>
          </w:p>
        </w:tc>
      </w:tr>
      <w:tr>
        <w:trPr>
          <w:trHeight w:val="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Վանդիստ» ՍՊ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399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4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Ինտերակտիվ պրոյեկտոր (Գերկարճ արտացոլման, բազմահպումային) / Interactive Projector (Ultra-Short Throw, Multi Touch)։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5"/>
        <w:gridCol w:w="2370"/>
        <w:gridCol w:w="2439"/>
        <w:gridCol w:w="2990"/>
      </w:tblGrid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Ֆիրմա Ալֆ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34"/>
        <w:gridCol w:w="1454"/>
        <w:gridCol w:w="2853"/>
      </w:tblGrid>
      <w:tr>
        <w:trPr>
          <w:trHeight w:val="2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Ֆիրմա Ալֆա» ՍՊ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999,9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Ցանցային ռաութեր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0"/>
        <w:gridCol w:w="2370"/>
        <w:gridCol w:w="2439"/>
        <w:gridCol w:w="2990"/>
      </w:tblGrid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Վանդի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.առաջարկ</w:t>
            </w:r>
          </w:p>
        </w:tc>
      </w:tr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ոֆթլայն Ինթերնեյշնլ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Միկրորին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րավերով սահմանված պահանջներին  անհամապատասխանություն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34"/>
        <w:gridCol w:w="1454"/>
        <w:gridCol w:w="2853"/>
      </w:tblGrid>
      <w:tr>
        <w:trPr>
          <w:trHeight w:val="2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ոֆթլայն Ինթերնեյշնլ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ՍՊ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12,2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Չափաբաժին 6։ 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Ցանցային միավորիչ 1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0"/>
        <w:gridCol w:w="2370"/>
        <w:gridCol w:w="2439"/>
        <w:gridCol w:w="2990"/>
      </w:tblGrid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Վանդի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.առաջարկ</w:t>
            </w:r>
          </w:p>
        </w:tc>
      </w:tr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ոֆթլայն Ինթերնեյշնլ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34"/>
        <w:gridCol w:w="1454"/>
        <w:gridCol w:w="2853"/>
      </w:tblGrid>
      <w:tr>
        <w:trPr>
          <w:trHeight w:val="2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ոֆթլայն Ինթերնեյշնլ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ՍՊ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5,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ոսանքի երկարացման լար բնիկներով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0"/>
        <w:gridCol w:w="2370"/>
        <w:gridCol w:w="2439"/>
        <w:gridCol w:w="2990"/>
      </w:tblGrid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Վանդի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.առաջարկ</w:t>
            </w:r>
          </w:p>
        </w:tc>
      </w:tr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ոֆթլայն Ինթերնեյշնլ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34"/>
        <w:gridCol w:w="1454"/>
        <w:gridCol w:w="2853"/>
      </w:tblGrid>
      <w:tr>
        <w:trPr>
          <w:trHeight w:val="2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ոֆթլայն Ինթերնեյշնլ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ՍՊ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4,7</w:t>
            </w:r>
          </w:p>
        </w:tc>
      </w:tr>
      <w:tr>
        <w:trPr>
          <w:trHeight w:val="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Վանդիստ» ՍՊ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4,9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VGA կաբել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30"/>
        <w:gridCol w:w="2370"/>
        <w:gridCol w:w="2439"/>
        <w:gridCol w:w="2990"/>
      </w:tblGrid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2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Վանդի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2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.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34"/>
        <w:gridCol w:w="1454"/>
        <w:gridCol w:w="2853"/>
      </w:tblGrid>
      <w:tr>
        <w:trPr>
          <w:trHeight w:val="2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Վանդիստ» ՍՊ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9,8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Բազմաֆունկցիոնալ տպիչ սարք3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5"/>
        <w:gridCol w:w="2370"/>
        <w:gridCol w:w="2439"/>
        <w:gridCol w:w="2990"/>
      </w:tblGrid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Վանդի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Մարինե 9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.առաջարկ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Պատրոն Ռ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Միկրորին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ոֆթլայն Ինթերնեյշնլ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Երևան Տելեկոմ Սոլուշնս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34"/>
        <w:gridCol w:w="1454"/>
        <w:gridCol w:w="2853"/>
      </w:tblGrid>
      <w:tr>
        <w:trPr>
          <w:trHeight w:val="2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րմա-պլյուս ՍՊ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12.5</w:t>
            </w:r>
          </w:p>
        </w:tc>
      </w:tr>
      <w:tr>
        <w:trPr>
          <w:trHeight w:val="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Լանար Սերվիս» ՍՊ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13.0</w:t>
            </w:r>
          </w:p>
        </w:tc>
      </w:tr>
      <w:tr>
        <w:trPr>
          <w:trHeight w:val="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ոֆթլայն Ինթերնեյշնլ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ՍՊ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13.4</w:t>
            </w:r>
          </w:p>
        </w:tc>
      </w:tr>
      <w:tr>
        <w:trPr>
          <w:trHeight w:val="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Վանդիստ» ՍՊ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5.683</w:t>
            </w:r>
          </w:p>
        </w:tc>
      </w:tr>
      <w:tr>
        <w:trPr>
          <w:trHeight w:val="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Պատրոն Ռ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18.75</w:t>
            </w:r>
          </w:p>
        </w:tc>
      </w:tr>
      <w:tr>
        <w:trPr>
          <w:trHeight w:val="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Երևան Տելեկոմ Սոլուշնս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5.0</w:t>
            </w:r>
          </w:p>
        </w:tc>
      </w:tr>
      <w:tr>
        <w:trPr>
          <w:trHeight w:val="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Միկրորին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31.283</w:t>
            </w:r>
          </w:p>
        </w:tc>
      </w:tr>
      <w:tr>
        <w:trPr>
          <w:trHeight w:val="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  <w:lang w:val="hy-AM"/>
              </w:rPr>
            </w:pPr>
            <w:r>
              <w:rPr>
                <w:rFonts w:cs="Sylfaen" w:ascii="Sylfaen" w:hAnsi="Sylfaen"/>
                <w:color w:val="000000"/>
                <w:sz w:val="20"/>
                <w:lang w:val="hy-AM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եգ» ՍՊ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67.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0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Գունավոր շիթային տպիչի քարթրիջ 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5"/>
        <w:gridCol w:w="2370"/>
        <w:gridCol w:w="2439"/>
        <w:gridCol w:w="2990"/>
      </w:tblGrid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րմա-պլյուս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Պատրոն Ռ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.առաջարկ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.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34"/>
        <w:gridCol w:w="1454"/>
        <w:gridCol w:w="2853"/>
      </w:tblGrid>
      <w:tr>
        <w:trPr>
          <w:trHeight w:val="2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Նորմա-պլյուս ՍՊ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2.5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Ցանցային միավորիչ 2 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5"/>
        <w:gridCol w:w="2370"/>
        <w:gridCol w:w="2439"/>
        <w:gridCol w:w="2990"/>
      </w:tblGrid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Վանդի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Պատրոն Ռ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.առաջարկ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.առաջարկ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ոֆթլայն Ինթերնեյշնլ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34"/>
        <w:gridCol w:w="1454"/>
        <w:gridCol w:w="2853"/>
      </w:tblGrid>
      <w:tr>
        <w:trPr>
          <w:trHeight w:val="2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Վանդիստ» ՍՊ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.542</w:t>
            </w:r>
          </w:p>
        </w:tc>
      </w:tr>
      <w:tr>
        <w:trPr>
          <w:trHeight w:val="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ոֆթլայն Ինթերնեյշնլ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ՍՊ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4.6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Դյուրակիր համակարգիչ-2 </w:t>
      </w:r>
    </w:p>
    <w:tbl>
      <w:tblPr>
        <w:tblW w:w="10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855"/>
        <w:gridCol w:w="2370"/>
        <w:gridCol w:w="2439"/>
        <w:gridCol w:w="2990"/>
      </w:tblGrid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36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Վանդիս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.առաջարկ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highlight w:val="yellow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highlight w:val="yellow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highlight w:val="yellow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.առաջարկ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Մարինե 90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.առաջարկ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“</w:t>
            </w:r>
            <w:r>
              <w:rPr>
                <w:rFonts w:cs="Sylfaen" w:ascii="Sylfaen" w:hAnsi="Sylfaen"/>
                <w:sz w:val="18"/>
                <w:szCs w:val="18"/>
              </w:rPr>
              <w:t>Կոմպասս”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.առաջարկ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Պատրոն ՌՄ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.առաջարկ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  <w:t>«Սե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.առաջարկ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</w:rPr>
              <w:t>Միկրորինգ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.առաջարկ</w:t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ոֆթլայն Ինթերնեյշնլ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349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Երևան Տելեկոմ Սոլուշնս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18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Հատկացված ֆին. միջոցներից բարձր գն.առաջարկ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2234"/>
        <w:gridCol w:w="1454"/>
        <w:gridCol w:w="2853"/>
      </w:tblGrid>
      <w:tr>
        <w:trPr>
          <w:trHeight w:val="246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25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«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>Սոֆթլայն Ինթերնեյշնլ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»</w:t>
            </w:r>
            <w:r>
              <w:rPr>
                <w:rFonts w:cs="Sylfaen" w:ascii="Sylfaen" w:hAnsi="Sylfaen"/>
                <w:sz w:val="18"/>
                <w:szCs w:val="18"/>
                <w:lang w:val="es-ES"/>
              </w:rPr>
              <w:t xml:space="preserve"> ՍՊ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0"/>
              </w:rPr>
            </w:pPr>
            <w:r>
              <w:rPr>
                <w:rFonts w:cs="Sylfaen" w:ascii="Sylfaen" w:hAnsi="Sylfaen"/>
                <w:color w:val="000000"/>
                <w:sz w:val="20"/>
              </w:rPr>
              <w:t>204.1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 չափանիշ՝ բավարար գնահատված հայտեր ներկայացրած մասնակիցների թվից նվազագույն գին առաջարկած մասնակից։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 xml:space="preserve">  5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քում</w:t>
      </w:r>
      <w:r>
        <w:rPr>
          <w:rFonts w:cs="GHEA Grapalat" w:ascii="GHEA Grapalat" w:hAnsi="GHEA Grapalat"/>
          <w:sz w:val="20"/>
          <w:lang w:val="af-ZA"/>
        </w:rPr>
        <w:t>,</w:t>
      </w:r>
    </w:p>
    <w:p>
      <w:pPr>
        <w:pStyle w:val="TextBodyIndent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 հետ կապված լրացուցիչ տեղեկություններ ստանալու համար կարող եք դիմել գնումների համակարգող՝ Ա. Ղավալբաբունցին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` 010-58-01-31։</w:t>
      </w:r>
    </w:p>
    <w:p>
      <w:pPr>
        <w:pStyle w:val="TextBodyIndent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.փոստ` matakarar@brusov.am։</w:t>
      </w:r>
    </w:p>
    <w:p>
      <w:pPr>
        <w:pStyle w:val="TextBodyIndent"/>
        <w:ind w:hanging="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`«Երևանի Վ. Բրյուսովի անվան պետական լեզվահասարակագիտական համալսարան» ՊՈԱԿ։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6-05-06T13:38:00Z</cp:lastPrinted>
  <dcterms:modified xsi:type="dcterms:W3CDTF">2017-02-14T07:17:00Z</dcterms:modified>
  <cp:revision>163</cp:revision>
  <dc:subject/>
  <dc:title>                                        Ð²Úî²ð²ðàôÂÚàôÜ ´²ò  ÀÜÂ²ò²Î²ðàì  ÜàôØ   Î²î²ðºÈàô  Ø²êÆÜ</dc:title>
</cp:coreProperties>
</file>